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98" w:leader="none"/>
          <w:tab w:val="left" w:pos="8445" w:leader="none"/>
          <w:tab w:val="left" w:pos="8730" w:leader="none"/>
        </w:tabs>
        <w:jc w:val="left"/>
        <w:rPr/>
      </w:pPr>
      <w: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798830" cy="1370965"/>
                <wp:effectExtent l="1270" t="0" r="1905" b="1905"/>
                <wp:wrapNone/>
                <wp:docPr id="1" name=""/>
                <a:graphic xmlns:a="http://schemas.openxmlformats.org/drawingml/2006/main">
                  <a:graphicData uri="http://schemas.microsoft.com/office/word/2010/wordprocessingGroup">
                    <wpg:wgp>
                      <wpg:cNvGrpSpPr/>
                      <wpg:grpSpPr>
                        <a:xfrm>
                          <a:off x="0" y="0"/>
                          <a:ext cx="798840" cy="1370880"/>
                          <a:chOff x="0" y="0"/>
                          <a:chExt cx="798840" cy="1370880"/>
                        </a:xfrm>
                      </wpg:grpSpPr>
                      <wpg:grpSp>
                        <wpg:cNvGrpSpPr/>
                        <wpg:grpSpPr>
                          <a:xfrm>
                            <a:off x="0" y="0"/>
                            <a:ext cx="798840" cy="1370880"/>
                          </a:xfrm>
                        </wpg:grpSpPr>
                        <wps:wsp>
                          <wps:cNvSpPr txBox="1"/>
                          <wps:spPr>
                            <a:xfrm>
                              <a:off x="227160" y="100440"/>
                              <a:ext cx="20160" cy="50040"/>
                            </a:xfrm>
                            <a:prstGeom prst="rect">
                              <a:avLst/>
                            </a:prstGeom>
                            <a:noFill/>
                            <a:ln w="0">
                              <a:noFill/>
                            </a:ln>
                          </wps:spPr>
                          <wps:bodyPr/>
                        </wps:wsp>
                        <wps:wsp>
                          <wps:cNvSpPr txBox="1"/>
                          <wps:spPr>
                            <a:xfrm>
                              <a:off x="89640" y="0"/>
                              <a:ext cx="20160" cy="50040"/>
                            </a:xfrm>
                            <a:prstGeom prst="rect">
                              <a:avLst/>
                            </a:prstGeom>
                            <a:noFill/>
                            <a:ln w="0">
                              <a:noFill/>
                            </a:ln>
                          </wps:spPr>
                          <wps:bodyPr/>
                        </wps:wsp>
                        <wps:wsp>
                          <wps:cNvSpPr/>
                          <wps:spPr>
                            <a:xfrm>
                              <a:off x="0" y="30528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40680" y="344880"/>
                              <a:ext cx="36000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400680" y="344880"/>
                              <a:ext cx="35748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93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93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788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75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868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8608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850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84280" y="455760"/>
                              <a:ext cx="1008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8284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8284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817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8104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960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852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7080" y="468720"/>
                              <a:ext cx="2016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7080" y="470520"/>
                              <a:ext cx="2088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760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7528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73480" y="475560"/>
                              <a:ext cx="2592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7204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716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70960" y="480600"/>
                              <a:ext cx="3060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9520" y="482040"/>
                              <a:ext cx="3168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772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66280" y="485640"/>
                              <a:ext cx="3636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659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64480" y="489600"/>
                              <a:ext cx="3996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61960" y="490680"/>
                              <a:ext cx="4248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60880" y="492840"/>
                              <a:ext cx="4500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60160" y="494640"/>
                              <a:ext cx="4644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764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56200" y="497160"/>
                              <a:ext cx="5004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53680" y="499680"/>
                              <a:ext cx="5256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52960" y="501480"/>
                              <a:ext cx="5472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51160" y="502200"/>
                              <a:ext cx="5724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8640" y="504360"/>
                              <a:ext cx="6048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7200" y="506880"/>
                              <a:ext cx="6228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45400" y="507240"/>
                              <a:ext cx="6552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42880" y="509400"/>
                              <a:ext cx="6804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41800" y="511200"/>
                              <a:ext cx="7056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9280" y="513000"/>
                              <a:ext cx="7236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7120" y="514440"/>
                              <a:ext cx="7560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6400" y="516240"/>
                              <a:ext cx="7668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6400" y="518040"/>
                              <a:ext cx="7740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7120" y="518760"/>
                              <a:ext cx="7740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42160" y="521280"/>
                              <a:ext cx="7380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45400" y="522720"/>
                              <a:ext cx="7128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8640" y="524520"/>
                              <a:ext cx="6804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52960" y="525240"/>
                              <a:ext cx="6480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56200" y="527760"/>
                              <a:ext cx="6156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60160" y="529560"/>
                              <a:ext cx="5904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62680" y="530280"/>
                              <a:ext cx="5652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61240" y="532800"/>
                              <a:ext cx="5976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60160" y="533880"/>
                              <a:ext cx="6156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8000" y="536040"/>
                              <a:ext cx="6408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56200" y="537120"/>
                              <a:ext cx="6660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55120" y="539280"/>
                              <a:ext cx="6912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52960" y="540360"/>
                              <a:ext cx="7056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51160" y="542160"/>
                              <a:ext cx="7380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50080" y="543600"/>
                              <a:ext cx="7560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7920" y="544680"/>
                              <a:ext cx="7884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46120" y="546840"/>
                              <a:ext cx="8136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43600" y="547920"/>
                              <a:ext cx="8460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42160" y="550080"/>
                              <a:ext cx="8640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9280" y="551160"/>
                              <a:ext cx="9000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7120" y="553680"/>
                              <a:ext cx="9216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36040" y="554400"/>
                              <a:ext cx="9540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32800" y="555480"/>
                              <a:ext cx="9900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31000" y="557640"/>
                              <a:ext cx="10152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8480" y="559440"/>
                              <a:ext cx="10476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25960" y="560880"/>
                              <a:ext cx="10872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23080" y="561960"/>
                              <a:ext cx="11160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20560" y="563760"/>
                              <a:ext cx="11484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7680" y="565200"/>
                              <a:ext cx="1188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14440" y="566280"/>
                              <a:ext cx="12204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11920" y="567720"/>
                              <a:ext cx="12636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7960" y="570240"/>
                              <a:ext cx="13068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504720" y="570960"/>
                              <a:ext cx="1346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501480" y="572040"/>
                              <a:ext cx="1396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501480" y="574560"/>
                              <a:ext cx="1396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501480" y="576000"/>
                              <a:ext cx="14040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504720" y="576720"/>
                              <a:ext cx="13860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7960" y="578520"/>
                              <a:ext cx="13572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12280" y="580320"/>
                              <a:ext cx="13140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15520" y="597600"/>
                              <a:ext cx="11052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8760" y="598680"/>
                              <a:ext cx="10872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22000" y="600120"/>
                              <a:ext cx="10620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24520" y="601920"/>
                              <a:ext cx="10404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8480" y="603360"/>
                              <a:ext cx="10080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31360" y="604440"/>
                              <a:ext cx="9828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35320" y="606600"/>
                              <a:ext cx="9576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7840" y="608400"/>
                              <a:ext cx="9396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41080" y="609480"/>
                              <a:ext cx="9144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43600" y="610200"/>
                              <a:ext cx="8964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45400" y="612720"/>
                              <a:ext cx="8964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42880" y="614160"/>
                              <a:ext cx="9216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41800" y="615240"/>
                              <a:ext cx="9396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9280" y="617400"/>
                              <a:ext cx="9648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7120" y="618480"/>
                              <a:ext cx="10044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36040" y="620280"/>
                              <a:ext cx="10224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33520" y="622440"/>
                              <a:ext cx="10548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31360" y="622800"/>
                              <a:ext cx="10872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30280" y="624960"/>
                              <a:ext cx="11124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7760" y="626040"/>
                              <a:ext cx="11376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25960" y="627840"/>
                              <a:ext cx="11628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23080" y="629280"/>
                              <a:ext cx="11988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21280" y="630720"/>
                              <a:ext cx="1231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8760" y="631800"/>
                              <a:ext cx="12564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6960" y="633600"/>
                              <a:ext cx="1288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14440" y="635040"/>
                              <a:ext cx="13284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13000" y="636120"/>
                              <a:ext cx="1339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10480" y="638640"/>
                              <a:ext cx="13788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7960" y="639360"/>
                              <a:ext cx="14112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506160" y="640800"/>
                              <a:ext cx="1440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502920" y="641880"/>
                              <a:ext cx="1479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501480" y="644400"/>
                              <a:ext cx="1504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8600" y="645120"/>
                              <a:ext cx="15444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96080" y="646560"/>
                              <a:ext cx="1573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93560" y="649080"/>
                              <a:ext cx="1605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90320" y="650160"/>
                              <a:ext cx="1645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8160" y="650880"/>
                              <a:ext cx="1681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85280" y="652320"/>
                              <a:ext cx="17208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83120" y="654840"/>
                              <a:ext cx="1746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80240" y="655920"/>
                              <a:ext cx="17856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8080" y="656640"/>
                              <a:ext cx="18108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8080" y="657720"/>
                              <a:ext cx="18216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8080" y="660240"/>
                              <a:ext cx="18360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81320" y="661680"/>
                              <a:ext cx="18108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84560" y="662400"/>
                              <a:ext cx="1789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8160" y="663480"/>
                              <a:ext cx="17604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91400" y="666000"/>
                              <a:ext cx="1738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94640" y="667440"/>
                              <a:ext cx="1706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7880" y="668160"/>
                              <a:ext cx="1688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501120" y="669960"/>
                              <a:ext cx="16776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503640" y="671760"/>
                              <a:ext cx="16524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7240" y="673200"/>
                              <a:ext cx="1630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10480" y="673560"/>
                              <a:ext cx="16020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13000" y="675720"/>
                              <a:ext cx="1587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16240" y="676800"/>
                              <a:ext cx="15624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8760" y="678960"/>
                              <a:ext cx="1548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22720" y="679320"/>
                              <a:ext cx="1522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24520" y="681480"/>
                              <a:ext cx="1504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8480" y="682560"/>
                              <a:ext cx="1479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31000" y="684000"/>
                              <a:ext cx="14616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33880" y="685800"/>
                              <a:ext cx="1440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7120" y="687240"/>
                              <a:ext cx="14112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40360" y="710640"/>
                              <a:ext cx="11160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42160" y="713160"/>
                              <a:ext cx="11052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46120" y="713880"/>
                              <a:ext cx="10656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7920" y="714960"/>
                              <a:ext cx="10620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51880" y="716760"/>
                              <a:ext cx="10368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53680" y="718920"/>
                              <a:ext cx="10152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6920" y="720000"/>
                              <a:ext cx="9972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60160" y="721440"/>
                              <a:ext cx="9828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62680" y="723240"/>
                              <a:ext cx="9576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65920" y="725040"/>
                              <a:ext cx="9324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8440" y="725760"/>
                              <a:ext cx="9072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71680" y="727200"/>
                              <a:ext cx="8892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73480" y="729720"/>
                              <a:ext cx="8748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76720" y="730800"/>
                              <a:ext cx="8568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8520" y="732240"/>
                              <a:ext cx="8460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82120" y="734040"/>
                              <a:ext cx="8136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85000" y="735480"/>
                              <a:ext cx="7992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7520" y="736560"/>
                              <a:ext cx="7740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90040" y="738000"/>
                              <a:ext cx="7632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92560" y="739800"/>
                              <a:ext cx="7488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95080" y="741600"/>
                              <a:ext cx="7380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7600" y="742320"/>
                              <a:ext cx="7128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600840" y="743760"/>
                              <a:ext cx="6912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602640" y="746280"/>
                              <a:ext cx="6732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605880" y="747360"/>
                              <a:ext cx="6552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7680" y="748080"/>
                              <a:ext cx="6408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10920" y="750600"/>
                              <a:ext cx="6228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12720" y="751680"/>
                              <a:ext cx="6084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15960" y="753120"/>
                              <a:ext cx="5904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8480" y="754920"/>
                              <a:ext cx="5724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21000" y="756360"/>
                              <a:ext cx="5508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24240" y="757440"/>
                              <a:ext cx="5256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26040" y="759600"/>
                              <a:ext cx="5148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9280" y="760680"/>
                              <a:ext cx="5004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3108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34320" y="763920"/>
                              <a:ext cx="4644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36120" y="765720"/>
                              <a:ext cx="4572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864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41520" y="767880"/>
                              <a:ext cx="4140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44040" y="769680"/>
                              <a:ext cx="4068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4656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9080" y="772200"/>
                              <a:ext cx="3672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51600" y="774000"/>
                              <a:ext cx="3564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53400" y="775440"/>
                              <a:ext cx="3492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5592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9160" y="777960"/>
                              <a:ext cx="3060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6096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6348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1520" y="444960"/>
                            <a:ext cx="603360" cy="685080"/>
                          </a:xfrm>
                        </wpg:grpSpPr>
                        <wps:wsp>
                          <wps:cNvSpPr/>
                          <wps:spPr>
                            <a:xfrm>
                              <a:off x="563400" y="338040"/>
                              <a:ext cx="2664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6640" y="338760"/>
                              <a:ext cx="2484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844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7096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73480" y="343800"/>
                              <a:ext cx="2016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7600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852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8032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8284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8608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752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90760" y="353880"/>
                              <a:ext cx="1008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9256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9508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760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904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60192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5840" y="0"/>
                              <a:ext cx="22716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852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38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4520" y="5760"/>
                              <a:ext cx="5796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9120" y="7200"/>
                              <a:ext cx="6408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6240" y="8280"/>
                              <a:ext cx="6660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628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628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556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484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360" y="19080"/>
                              <a:ext cx="11376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360" y="21600"/>
                              <a:ext cx="11376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800" y="23760"/>
                              <a:ext cx="11160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800" y="27000"/>
                              <a:ext cx="11124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20520" y="28800"/>
                              <a:ext cx="11052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20520" y="32400"/>
                              <a:ext cx="10980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800" y="34560"/>
                              <a:ext cx="10908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360" y="38160"/>
                              <a:ext cx="10872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728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656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840" y="48960"/>
                              <a:ext cx="10620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548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620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10080" y="59760"/>
                              <a:ext cx="10656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620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872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980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520" y="48960"/>
                              <a:ext cx="14148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520" y="48960"/>
                              <a:ext cx="1440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616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868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5120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30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37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55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73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80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948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6020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605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272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38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45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56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56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56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776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81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88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95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7028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95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7028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706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520" y="80280"/>
                              <a:ext cx="1706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520" y="81000"/>
                              <a:ext cx="17208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520" y="82800"/>
                              <a:ext cx="17280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280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352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352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352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5040" y="91440"/>
                              <a:ext cx="17280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280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280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280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280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560" y="99360"/>
                              <a:ext cx="17208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7208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7208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706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10080" y="107640"/>
                              <a:ext cx="1706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7028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95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88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81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63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56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5480" y="121320"/>
                              <a:ext cx="16524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840" y="124560"/>
                              <a:ext cx="1645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30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612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605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800" y="134280"/>
                              <a:ext cx="1587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20520" y="136800"/>
                              <a:ext cx="1573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20520" y="139320"/>
                              <a:ext cx="1573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880" y="141840"/>
                              <a:ext cx="1555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37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5120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400" y="136080"/>
                              <a:ext cx="17280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5560" y="136080"/>
                              <a:ext cx="17280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6280" y="136080"/>
                              <a:ext cx="17280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6280" y="137160"/>
                              <a:ext cx="1738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352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280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880" y="141840"/>
                              <a:ext cx="17208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30600" y="142920"/>
                              <a:ext cx="17280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680" y="144360"/>
                              <a:ext cx="17208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680" y="146160"/>
                              <a:ext cx="17280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7208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7208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5640" y="150840"/>
                              <a:ext cx="1706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7080" y="152640"/>
                              <a:ext cx="1695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440" y="153720"/>
                              <a:ext cx="1688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88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960" y="156960"/>
                              <a:ext cx="1681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680" y="158760"/>
                              <a:ext cx="1681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2120" y="160920"/>
                              <a:ext cx="16776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56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4640" y="164160"/>
                              <a:ext cx="1656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5000" y="165960"/>
                              <a:ext cx="1656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6440" y="167040"/>
                              <a:ext cx="1645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880" y="169200"/>
                              <a:ext cx="1638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9680" y="171720"/>
                              <a:ext cx="1630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50400" y="172440"/>
                              <a:ext cx="16272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480" y="174240"/>
                              <a:ext cx="1605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920" y="176760"/>
                              <a:ext cx="15948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720" y="177840"/>
                              <a:ext cx="1587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5440" y="180000"/>
                              <a:ext cx="1580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520" y="182520"/>
                              <a:ext cx="1573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960" y="182880"/>
                              <a:ext cx="1555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760" y="185040"/>
                              <a:ext cx="15444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1200" y="187560"/>
                              <a:ext cx="1530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560" y="189360"/>
                              <a:ext cx="1522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3000" y="191880"/>
                              <a:ext cx="1504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800" y="193680"/>
                              <a:ext cx="1497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6240" y="195120"/>
                              <a:ext cx="14868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600" y="198360"/>
                              <a:ext cx="1479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8040" y="200160"/>
                              <a:ext cx="14616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70560" y="201600"/>
                              <a:ext cx="1440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2000" y="204120"/>
                              <a:ext cx="1429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360" y="205920"/>
                              <a:ext cx="14148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4520" y="208440"/>
                              <a:ext cx="14040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600" y="210240"/>
                              <a:ext cx="1389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400" y="211680"/>
                              <a:ext cx="13644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8840" y="214200"/>
                              <a:ext cx="13572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9920" y="216000"/>
                              <a:ext cx="1346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1360" y="218520"/>
                              <a:ext cx="1332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3880" y="220680"/>
                              <a:ext cx="13068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4600" y="222480"/>
                              <a:ext cx="13032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5680" y="225000"/>
                              <a:ext cx="1288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7120" y="226800"/>
                              <a:ext cx="12708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9640" y="229320"/>
                              <a:ext cx="12492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90360" y="231840"/>
                              <a:ext cx="1238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440" y="234000"/>
                              <a:ext cx="12204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3960" y="236520"/>
                              <a:ext cx="11952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5400" y="239040"/>
                              <a:ext cx="11700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6480" y="241560"/>
                              <a:ext cx="11556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8640" y="244080"/>
                              <a:ext cx="11376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100440" y="246600"/>
                              <a:ext cx="11052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1520" y="249840"/>
                              <a:ext cx="10872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3680" y="252360"/>
                              <a:ext cx="10548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4760" y="255960"/>
                              <a:ext cx="10368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6920" y="258480"/>
                              <a:ext cx="9972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7280" y="262440"/>
                              <a:ext cx="9828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9800" y="264960"/>
                              <a:ext cx="9396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1240" y="268920"/>
                              <a:ext cx="9072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2320" y="272520"/>
                              <a:ext cx="8748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4480" y="275760"/>
                              <a:ext cx="8460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5560" y="280080"/>
                              <a:ext cx="7992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8080" y="284760"/>
                              <a:ext cx="7560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9520" y="289080"/>
                              <a:ext cx="7056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20240" y="293400"/>
                              <a:ext cx="6660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2040" y="299160"/>
                              <a:ext cx="6084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3840" y="304920"/>
                              <a:ext cx="5472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5280" y="311400"/>
                              <a:ext cx="4716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564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8520" y="338760"/>
                              <a:ext cx="1512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9600" y="343800"/>
                              <a:ext cx="1008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3104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140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35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46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608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644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78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932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456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216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288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288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288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36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3600" y="680760"/>
                              <a:ext cx="504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5840" y="1127160"/>
                            <a:ext cx="16272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512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512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60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600" y="7560"/>
                              <a:ext cx="2016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60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504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12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556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92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8640" y="11520"/>
                              <a:ext cx="2556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8640" y="11520"/>
                              <a:ext cx="2664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10080" y="11880"/>
                              <a:ext cx="2664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664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92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5120" y="18360"/>
                              <a:ext cx="2592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5120" y="19080"/>
                              <a:ext cx="2592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840" y="20160"/>
                              <a:ext cx="2592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556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6920" y="22320"/>
                              <a:ext cx="2556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6920" y="22680"/>
                              <a:ext cx="2556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6920" y="23400"/>
                              <a:ext cx="2556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556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556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2016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2016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88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196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196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520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92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92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664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772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772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556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880" y="43920"/>
                              <a:ext cx="2556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3024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96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276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92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92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564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600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72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744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52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96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4068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104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76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248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56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500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72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644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6440" y="56520"/>
                              <a:ext cx="2556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800" y="57240"/>
                              <a:ext cx="2556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7520" y="57240"/>
                              <a:ext cx="2592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8240" y="57600"/>
                              <a:ext cx="2592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50040" y="58320"/>
                              <a:ext cx="2556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760" y="58320"/>
                              <a:ext cx="2556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1480" y="59760"/>
                              <a:ext cx="2556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840" y="60120"/>
                              <a:ext cx="2556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840" y="60120"/>
                              <a:ext cx="2664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560" y="60840"/>
                              <a:ext cx="2664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3280" y="60840"/>
                              <a:ext cx="2664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5080" y="61560"/>
                              <a:ext cx="2592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800" y="61560"/>
                              <a:ext cx="2592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7240" y="61560"/>
                              <a:ext cx="2556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600" y="62280"/>
                              <a:ext cx="2592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8320" y="63000"/>
                              <a:ext cx="2592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60120" y="63000"/>
                              <a:ext cx="2556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840" y="63360"/>
                              <a:ext cx="2592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228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64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360" y="65520"/>
                              <a:ext cx="2556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4800" y="65880"/>
                              <a:ext cx="2556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88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732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68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984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984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164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44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560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96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68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812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48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8064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8136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72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316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424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568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640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76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48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928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9072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144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52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52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468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720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828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828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10008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296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476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548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584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728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908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1052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1088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2320" y="78840"/>
                              <a:ext cx="2088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30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48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6280" y="79200"/>
                              <a:ext cx="2088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664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8080" y="79920"/>
                              <a:ext cx="2088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9880" y="79920"/>
                              <a:ext cx="2016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20600" y="81360"/>
                              <a:ext cx="2016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168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2400" y="81720"/>
                              <a:ext cx="2016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42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564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708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744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816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99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140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248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320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5000" y="84960"/>
                              <a:ext cx="1584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5720" y="85680"/>
                              <a:ext cx="1584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7160" y="87120"/>
                              <a:ext cx="1512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8960" y="87120"/>
                              <a:ext cx="1512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9680" y="87480"/>
                              <a:ext cx="1512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40400" y="88200"/>
                              <a:ext cx="1512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148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220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40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47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54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65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724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90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504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5120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5920" y="875520"/>
                            <a:ext cx="393120" cy="360720"/>
                          </a:xfrm>
                        </wpg:grpSpPr>
                        <wps:wsp>
                          <wps:cNvSpPr/>
                          <wps:spPr>
                            <a:xfrm>
                              <a:off x="23220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3640" y="346680"/>
                              <a:ext cx="1008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4000" y="346680"/>
                              <a:ext cx="1008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544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6520" y="348120"/>
                              <a:ext cx="1008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7240" y="348120"/>
                              <a:ext cx="1008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868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904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4048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4228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300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372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480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552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732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804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876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9840" y="354600"/>
                              <a:ext cx="504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51280" y="354960"/>
                              <a:ext cx="504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5272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380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452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524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632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776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884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956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6028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288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84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36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08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80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52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60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600" y="5760"/>
                              <a:ext cx="2592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60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600" y="6480"/>
                              <a:ext cx="3060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504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40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120" y="9720"/>
                              <a:ext cx="3564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12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120" y="11520"/>
                              <a:ext cx="3996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400" y="12240"/>
                              <a:ext cx="4176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400" y="13320"/>
                              <a:ext cx="4428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400" y="14760"/>
                              <a:ext cx="4572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400" y="15480"/>
                              <a:ext cx="4716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5040" y="18000"/>
                              <a:ext cx="5004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5040" y="19080"/>
                              <a:ext cx="5148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5040" y="20520"/>
                              <a:ext cx="5256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400" y="21600"/>
                              <a:ext cx="5328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400" y="23040"/>
                              <a:ext cx="5472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120" y="25560"/>
                              <a:ext cx="5508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120" y="27360"/>
                              <a:ext cx="5580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6840" y="29520"/>
                              <a:ext cx="5580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560" y="31320"/>
                              <a:ext cx="5580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7920" y="33120"/>
                              <a:ext cx="5580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10080" y="34920"/>
                              <a:ext cx="5508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440" y="38160"/>
                              <a:ext cx="5472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1880" y="40320"/>
                              <a:ext cx="5328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220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5120" y="45360"/>
                              <a:ext cx="5148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840" y="48240"/>
                              <a:ext cx="5148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6920" y="50400"/>
                              <a:ext cx="5004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360" y="52200"/>
                              <a:ext cx="4968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20160" y="55440"/>
                              <a:ext cx="4752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880" y="57240"/>
                              <a:ext cx="4716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240" y="60480"/>
                              <a:ext cx="4644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1960" y="62280"/>
                              <a:ext cx="4644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2680" y="65520"/>
                              <a:ext cx="4572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480" y="67320"/>
                              <a:ext cx="4428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520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640" y="73080"/>
                              <a:ext cx="4176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000" y="76320"/>
                              <a:ext cx="4140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7720" y="78840"/>
                              <a:ext cx="4140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7720" y="81360"/>
                              <a:ext cx="4140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440" y="8460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440" y="8712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96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96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440" y="96120"/>
                              <a:ext cx="4140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7720" y="97920"/>
                              <a:ext cx="4176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000" y="100440"/>
                              <a:ext cx="4248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000" y="102960"/>
                              <a:ext cx="4248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640" y="105480"/>
                              <a:ext cx="4428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920" y="108720"/>
                              <a:ext cx="4500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920" y="111240"/>
                              <a:ext cx="4572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920" y="113760"/>
                              <a:ext cx="4716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920" y="115560"/>
                              <a:ext cx="4752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92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920" y="119520"/>
                              <a:ext cx="5004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920" y="121320"/>
                              <a:ext cx="5148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920" y="123840"/>
                              <a:ext cx="5256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920" y="125280"/>
                              <a:ext cx="5328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920" y="127080"/>
                              <a:ext cx="5508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920" y="128880"/>
                              <a:ext cx="5652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640" y="130320"/>
                              <a:ext cx="5652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000" y="132120"/>
                              <a:ext cx="5724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7720" y="134640"/>
                              <a:ext cx="5724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440" y="136080"/>
                              <a:ext cx="5796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76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30240" y="140400"/>
                              <a:ext cx="6084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960" y="141840"/>
                              <a:ext cx="6156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680" y="142560"/>
                              <a:ext cx="6300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040" y="142920"/>
                              <a:ext cx="6480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2760" y="145080"/>
                              <a:ext cx="6588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480" y="146160"/>
                              <a:ext cx="6732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920" y="147600"/>
                              <a:ext cx="6804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5280" y="147600"/>
                              <a:ext cx="6984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720" y="149400"/>
                              <a:ext cx="7056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440" y="150480"/>
                              <a:ext cx="7164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520" y="151920"/>
                              <a:ext cx="7236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520" y="153360"/>
                              <a:ext cx="7488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488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1040" y="155160"/>
                              <a:ext cx="7632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760" y="156240"/>
                              <a:ext cx="7740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2840" y="157680"/>
                              <a:ext cx="7812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4280" y="158760"/>
                              <a:ext cx="7992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5000" y="158760"/>
                              <a:ext cx="8136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800" y="160920"/>
                              <a:ext cx="8136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240" y="162000"/>
                              <a:ext cx="8244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50040" y="43200"/>
                              <a:ext cx="23364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760" y="42120"/>
                              <a:ext cx="23796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560" y="41400"/>
                              <a:ext cx="23940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360" y="40680"/>
                              <a:ext cx="24264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800" y="40320"/>
                              <a:ext cx="24516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876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8320" y="38880"/>
                              <a:ext cx="25164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840" y="38160"/>
                              <a:ext cx="25344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668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776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776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9120" y="38160"/>
                              <a:ext cx="25956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920" y="38160"/>
                              <a:ext cx="26028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6208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352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400" y="38160"/>
                              <a:ext cx="26424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9920" y="38160"/>
                              <a:ext cx="26532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720" y="38160"/>
                              <a:ext cx="26676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4960" y="38160"/>
                              <a:ext cx="26532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748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9280" y="38880"/>
                              <a:ext cx="26676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440" y="40320"/>
                              <a:ext cx="26676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3960" y="40680"/>
                              <a:ext cx="26676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5760" y="41400"/>
                              <a:ext cx="26748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560" y="43200"/>
                              <a:ext cx="26748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100800" y="43920"/>
                              <a:ext cx="26676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600" y="44640"/>
                              <a:ext cx="26748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5120" y="45360"/>
                              <a:ext cx="26676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7280" y="45720"/>
                              <a:ext cx="26748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9800" y="47160"/>
                              <a:ext cx="26748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1600" y="48240"/>
                              <a:ext cx="26676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4840" y="49680"/>
                              <a:ext cx="26424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6640" y="50400"/>
                              <a:ext cx="26280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9160" y="53640"/>
                              <a:ext cx="26172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20600" y="55440"/>
                              <a:ext cx="26172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960" y="56520"/>
                              <a:ext cx="26172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2400" y="59760"/>
                              <a:ext cx="25956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3480" y="61920"/>
                              <a:ext cx="25956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4200" y="63000"/>
                              <a:ext cx="26028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4920" y="66240"/>
                              <a:ext cx="26028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5640" y="67320"/>
                              <a:ext cx="26028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6360" y="70560"/>
                              <a:ext cx="26028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720" y="72360"/>
                              <a:ext cx="26172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8160" y="73800"/>
                              <a:ext cx="26028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8880" y="77040"/>
                              <a:ext cx="25956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960" y="78840"/>
                              <a:ext cx="25920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1400" y="81360"/>
                              <a:ext cx="25848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3200" y="83880"/>
                              <a:ext cx="25704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4280" y="86400"/>
                              <a:ext cx="25668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5720" y="88920"/>
                              <a:ext cx="25524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7160" y="91080"/>
                              <a:ext cx="25416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8240" y="93600"/>
                              <a:ext cx="25416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40040" y="96840"/>
                              <a:ext cx="25272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1480" y="98640"/>
                              <a:ext cx="25164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4000" y="101880"/>
                              <a:ext cx="24876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5080" y="103680"/>
                              <a:ext cx="24696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7600" y="108000"/>
                              <a:ext cx="24336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9760" y="111240"/>
                              <a:ext cx="24012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1560" y="115200"/>
                              <a:ext cx="23688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4080" y="118800"/>
                              <a:ext cx="23364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5520" y="123480"/>
                              <a:ext cx="23040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8400" y="126360"/>
                              <a:ext cx="22608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60560" y="130320"/>
                              <a:ext cx="22284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1640" y="134640"/>
                              <a:ext cx="22032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4160" y="138600"/>
                              <a:ext cx="21708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7400" y="141840"/>
                              <a:ext cx="21276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8840" y="146880"/>
                              <a:ext cx="20880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70640" y="150480"/>
                              <a:ext cx="20520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3160" y="155160"/>
                              <a:ext cx="2005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4960" y="158760"/>
                              <a:ext cx="19764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7480" y="163440"/>
                              <a:ext cx="19368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8920" y="250200"/>
                              <a:ext cx="8748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1440" y="252360"/>
                              <a:ext cx="8496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3960" y="255960"/>
                              <a:ext cx="8244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5760" y="261720"/>
                              <a:ext cx="7668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9720" y="268920"/>
                              <a:ext cx="6732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2960" y="275760"/>
                              <a:ext cx="6048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5480" y="279000"/>
                              <a:ext cx="5832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8000" y="280080"/>
                              <a:ext cx="5652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7520" y="1158120"/>
                            <a:ext cx="5472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10040" y="1161360"/>
                            <a:ext cx="5400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12920" y="1162800"/>
                            <a:ext cx="5256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5440" y="1163880"/>
                            <a:ext cx="5220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7960" y="1166040"/>
                            <a:ext cx="5076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20480" y="1167120"/>
                            <a:ext cx="5076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23000" y="1168560"/>
                            <a:ext cx="4968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6240" y="1169640"/>
                            <a:ext cx="4896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8040" y="1171440"/>
                            <a:ext cx="4896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31280" y="1172880"/>
                            <a:ext cx="4896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32360" y="1173600"/>
                            <a:ext cx="5004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34880" y="1173600"/>
                            <a:ext cx="4968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7400" y="1173960"/>
                            <a:ext cx="4716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8840" y="1176480"/>
                            <a:ext cx="4716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41360" y="1178640"/>
                            <a:ext cx="4644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43160" y="1179360"/>
                            <a:ext cx="4572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45680" y="1181880"/>
                            <a:ext cx="4572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8200" y="1183680"/>
                            <a:ext cx="4572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50720" y="1183680"/>
                            <a:ext cx="4644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54680" y="1184400"/>
                            <a:ext cx="4572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7200" y="1184760"/>
                            <a:ext cx="4500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61160" y="1184760"/>
                            <a:ext cx="4428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640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6560" y="1187280"/>
                            <a:ext cx="4140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9800" y="1188720"/>
                            <a:ext cx="3996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72320" y="1189440"/>
                            <a:ext cx="3924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6280" y="1191240"/>
                            <a:ext cx="3636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952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82760" y="1195200"/>
                            <a:ext cx="3060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56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888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9140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95360" y="1202040"/>
                            <a:ext cx="2556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8600" y="1203840"/>
                            <a:ext cx="2556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5014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50544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8680" y="1207080"/>
                            <a:ext cx="2088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1300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1552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9480" y="1211040"/>
                            <a:ext cx="1584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2308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632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3028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3388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712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4108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5920" y="875520"/>
                            <a:ext cx="39384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8440" y="1073880"/>
                            <a:ext cx="1497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6520" y="1077120"/>
                            <a:ext cx="3492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4160" y="1129680"/>
                            <a:ext cx="2556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60440" y="972360"/>
                            <a:ext cx="2592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6360" y="982440"/>
                            <a:ext cx="2592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1516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984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70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53240" y="1189440"/>
                            <a:ext cx="5724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7pt;margin-top:-27pt;width:62.9pt;height:107.9pt" coordorigin="4140,-540" coordsize="1258,2158">
                <v:group id="shape_0" style="position:absolute;left:4140;top:-540;width:1258;height:2158">
                  <v:shapetype id="_x0000_t202" coordsize="21600,21600" o:spt="202" path="m,l,21600l21600,21600l21600,xe">
                    <v:stroke joinstyle="miter"/>
                    <v:path gradientshapeok="t" o:connecttype="rect"/>
                  </v:shapetype>
                  <v:shape id="shape_0" stroked="f" o:allowincell="f" style="position:absolute;left:4498;top:-382;width:31;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1;top:-540;width:31;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40;top:-60;width:1257;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40;top:-60;width:1257;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04;top:3;width:566;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71;top:3;width:562;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068;top:16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68;top:160;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66;top:16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66;top:16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64;top:16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63;top:17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62;top:17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60;top:177;width:15;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58;top:18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58;top:18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56;top:18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55;top:19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53;top:19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51;top:194;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49;top:198;width:31;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49;top:201;width:32;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47;top:20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46;top:20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43;top:209;width:40;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41;top:21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41;top:21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39;top:217;width:47;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37;top:219;width:49;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34;top:22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32;top:225;width:56;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31;top:22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29;top:231;width:62;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25;top:232;width:66;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24;top:236;width:70;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22;top:239;width:72;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18;top:24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16;top:243;width:78;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12;top:247;width:82;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11;top:249;width:85;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08;top:251;width:89;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04;top:254;width:94;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02;top:258;width:97;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99;top:259;width:102;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95;top:262;width:106;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94;top:265;width:110;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90;top:268;width:113;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86;top:270;width:118;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85;top:273;width:120;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85;top:276;width:121;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86;top:277;width:121;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94;top:281;width:115;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99;top:283;width:111;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04;top:286;width:106;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11;top:287;width:101;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16;top:291;width:96;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22;top:294;width:92;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26;top:295;width:88;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24;top:299;width:93;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22;top:300;width:96;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19;top:304;width:100;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16;top:306;width:104;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14;top:309;width:108;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11;top:311;width:110;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08;top:314;width:115;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07;top:316;width:118;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03;top:317;width:123;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00;top:321;width:127;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96;top:323;width:132;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94;top:326;width:135;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90;top:328;width:141;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86;top:332;width:144;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84;top:333;width:149;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79;top:334;width:155;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77;top:338;width:159;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73;top:341;width:164;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69;top:343;width:170;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64;top:345;width:175;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60;top:348;width:180;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56;top:350;width:186;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50;top:351;width:191;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46;top:354;width:198;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40;top:358;width:205;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35;top:359;width:211;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30;top:361;width:219;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30;top:365;width:219;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30;top:367;width:220;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35;top:368;width:217;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40;top:371;width:213;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47;top:374;width:206;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52;top:401;width:173;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57;top:403;width:170;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62;top:405;width:166;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66;top:408;width:163;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73;top:410;width:158;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77;top:412;width:154;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83;top:415;width:150;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87;top:418;width:147;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92;top:420;width:143;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96;top:421;width:140;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99;top:425;width:140;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95;top:427;width:144;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94;top:429;width:147;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90;top:432;width:151;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86;top:434;width:157;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84;top:437;width:160;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80;top:440;width:165;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77;top:441;width:170;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75;top:444;width:174;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71;top:446;width:178;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69;top:448;width:182;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64;top:451;width:188;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61;top:453;width:193;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57;top:455;width:197;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54;top:458;width:202;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50;top:460;width:208;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48;top:461;width:210;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44;top:465;width:216;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40;top:467;width:221;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37;top:469;width:226;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32;top:471;width:232;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30;top:475;width:236;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25;top:476;width:242;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22;top:478;width:247;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18;top:482;width:252;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12;top:484;width:258;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09;top:485;width:264;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05;top:487;width:270;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01;top:491;width:274;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97;top:493;width:280;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93;top:494;width:284;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93;top:495;width:286;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93;top:499;width:288;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98;top:502;width:284;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03;top:503;width:281;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09;top:505;width:276;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14;top:509;width:273;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19;top:511;width:268;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24;top:512;width:265;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29;top:515;width:263;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33;top:518;width:259;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39;top:520;width:256;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44;top:520;width:251;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48;top:524;width:249;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53;top:526;width:245;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57;top:529;width:243;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63;top:530;width:239;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66;top:533;width:236;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73;top:535;width:232;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77;top:537;width:229;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81;top:540;width:226;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86;top:542;width:221;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91;top:579;width:175;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94;top:583;width:173;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00;top:584;width:167;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03;top:586;width:166;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09;top:588;width:162;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12;top:592;width:159;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17;top:594;width:156;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22;top:596;width:154;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26;top:599;width:150;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31;top:602;width:146;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35;top:603;width:142;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41;top:605;width:139;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43;top:609;width:137;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49;top:611;width:134;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51;top:613;width:132;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57;top:616;width:127;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62;top:618;width:125;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66;top:620;width:121;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69;top:622;width:119;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73;top:625;width:117;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77;top:628;width:115;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81;top:629;width:111;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86;top:631;width:108;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89;top:635;width:105;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94;top:637;width:102;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97;top:638;width:100;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02;top:642;width:97;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05;top:643;width:95;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10;top:646;width:92;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14;top:649;width:89;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18;top:651;width:86;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23;top:653;width:82;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26;top:656;width:80;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31;top:658;width:78;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34;top:66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39;top:663;width:72;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42;top:666;width:71;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46;top:66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51;top:669;width:64;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55;top:672;width:63;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58;top:67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62;top:676;width:57;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66;top:679;width:55;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69;top:681;width:54;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73;top:68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78;top:685;width:47;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81;top:68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85;top:691;width:43;height:33;mso-wrap-style:none;v-text-anchor:middle">
                    <v:fill o:detectmouseclick="t" type="solid" color2="#172e78"/>
                    <v:stroke color="#3465a4" joinstyle="round" endcap="flat"/>
                    <w10:wrap type="none"/>
                  </v:shape>
                </v:group>
                <v:group id="shape_0" style="position:absolute;left:4300;top:160;width:950;height:1079">
                  <v:shape id="shape_0" coordsize="73,57" path="m0,55l67,0l71,4l73,9l14,57l7,57l0,55xe" fillcolor="#e8ce80" stroked="f" o:allowincell="f" style="position:absolute;left:5187;top:693;width:41;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93;top:694;width:38;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95;top:69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99;top:70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03;top:702;width:31;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07;top:70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11;top:70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14;top:70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18;top:71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23;top:711;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25;top:715;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30;top:718;width:15;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33;top:71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37;top:72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41;top:72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44;top:72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48;top:72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92;top:160;width:357;height:568;mso-wrap-style:none;v-text-anchor:middle">
                    <v:fill o:detectmouseclick="t" on="false"/>
                    <v:stroke color="#1f1a17" weight="5040" joinstyle="round" endcap="flat"/>
                    <w10:wrap type="none"/>
                  </v:shape>
                  <v:shape id="shape_0" coordsize="9,10" path="m9,3l0,10l4,5l9,0l9,1l9,3xe" fillcolor="#ede9a4" stroked="f" o:allowincell="f" style="position:absolute;left:4503;top:16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95;top:16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18;top:170;width:90;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09;top:172;width:100;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04;top:173;width:104;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26;top:177;width:182;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26;top:180;width:182;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27;top:183;width:181;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29;top:188;width:180;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29;top:190;width:178;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29;top:194;width:178;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31;top:198;width:175;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31;top:203;width:174;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32;top:206;width:173;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32;top:211;width:172;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31;top:215;width:171;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29;top:221;width:170;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29;top:225;width:168;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27;top:232;width:167;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25;top:238;width:166;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22;top:242;width:165;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19;top:249;width:166;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16;top:255;width:167;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13;top:259;width:166;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09;top:264;width:170;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05;top:268;width:172;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04;top:238;width:222;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04;top:238;width:226;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04;top:239;width:229;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02;top:240;width:233;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01;top:241;width:237;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01;top:242;width:240;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01;top:242;width:241;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00;top:245;width:244;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00;top:247;width:247;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00;top:248;width:248;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00;top:249;width:250;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00;top:251;width:251;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00;top:254;width:252;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00;top:256;width:255;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00;top:258;width:257;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00;top:259;width:258;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00;top:262;width:260;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00;top:264;width:260;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01;top:266;width:260;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01;top:268;width:263;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01;top:269;width:264;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01;top:272;width:265;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02;top:275;width:266;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02;top:277;width:267;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04;top:279;width:266;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04;top:281;width:267;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04;top:283;width:268;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04;top:287;width:268;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04;top:288;width:270;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04;top:291;width:271;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05;top:293;width:271;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05;top:296;width:272;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06;top:298;width:272;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06;top:300;width:272;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08;top:304;width:271;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09;top:306;width:271;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10;top:309;width:271;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10;top:313;width:271;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11;top:314;width:271;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12;top:317;width:270;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13;top:321;width:270;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13;top:323;width:270;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14;top:326;width:268;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16;top:330;width:268;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17;top:332;width:267;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18;top:334;width:266;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19;top:338;width:265;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21;top:342;width:264;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22;top:346;width:261;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22;top:349;width:260;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25;top:351;width:259;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25;top:357;width:258;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26;top:359;width:256;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27;top:364;width:253;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29;top:368;width:252;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31;top:372;width:249;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32;top:376;width:247;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32;top:380;width:247;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33;top:384;width:244;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35;top:389;width:241;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36;top:393;width:237;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37;top:375;width:271;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40;top:375;width:271;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42;top:375;width:271;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42;top:376;width:273;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43;top:378;width:272;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44;top:382;width:271;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47;top:384;width:270;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48;top:386;width:271;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50;top:388;width:270;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50;top:391;width:271;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52;top:393;width:270;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53;top:396;width:270;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56;top:398;width:268;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59;top:401;width:266;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59;top:403;width:265;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60;top:406;width:265;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63;top:408;width:264;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64;top:410;width:264;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66;top:414;width:263;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68;top:416;width:260;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70;top:419;width:260;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71;top:422;width:260;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73;top:423;width:258;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76;top:427;width:257;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78;top:431;width:256;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80;top:432;width:255;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81;top:435;width:252;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83;top:439;width:250;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86;top:441;width:249;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87;top:444;width:248;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89;top:448;width:247;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91;top:448;width:244;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94;top:452;width:242;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97;top:456;width:240;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97;top:459;width:239;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99;top:463;width:236;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02;top:465;width:235;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04;top:468;width:233;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05;top:473;width:232;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07;top:476;width:229;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11;top:478;width:226;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14;top:482;width:224;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14;top:485;width:222;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18;top:489;width:220;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19;top:492;width:218;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22;top:494;width:214;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24;top:498;width:213;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26;top:501;width:211;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28;top:505;width:209;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32;top:508;width:205;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33;top:511;width:204;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35;top:515;width:202;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37;top:518;width:199;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41;top:522;width:196;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42;top:526;width:194;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44;top:529;width:191;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48;top:533;width:187;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50;top:537;width:183;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52;top:541;width:181;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55;top:545;width:178;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58;top:549;width:173;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60;top:554;width:170;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63;top:558;width:165;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65;top:564;width:162;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69;top:567;width:156;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69;top:574;width:154;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73;top:578;width:147;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75;top:584;width:142;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77;top:590;width:137;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80;top:595;width:132;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82;top:602;width:125;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86;top:609;width:118;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88;top:616;width:110;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90;top:622;width:104;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92;top:632;width:95;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95;top:641;width:85;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97;top:651;width:73;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98;top:66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03;top:694;width:23;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04;top:702;width:15;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07;top:70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07;top:711;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10;top:71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12;top:71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14;top:72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15;top:72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17;top:728;width:1;height:1;mso-wrap-style:none;v-text-anchor:middle">
                    <v:fill o:detectmouseclick="t" type="solid" color2="#080d1b"/>
                    <v:stroke color="#3465a4" joinstyle="round" endcap="flat"/>
                    <w10:wrap type="none"/>
                  </v:shape>
                  <v:shape id="shape_0" path="m0,0l0,0l0,0l0,0l0,0l0,0xe" fillcolor="#f5f0de" stroked="f" o:allowincell="f" style="position:absolute;left:4520;top:73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00;top:167;width:337;height:562;mso-wrap-style:none;v-text-anchor:middle">
                    <v:fill o:detectmouseclick="t" on="false"/>
                    <v:stroke color="#1f1a17" weight="5040" joinstyle="round" endcap="flat"/>
                    <w10:wrap type="none"/>
                  </v:shape>
                  <v:shape id="shape_0" coordsize="3,4" path="m3,2l1,4l0,0l3,2xe" fillcolor="#d8ab2d" stroked="f" o:allowincell="f" style="position:absolute;left:4587;top:123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88;top:123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88;top:123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88;top:123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89;top:123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89;top:1233;width:7;height:6;mso-wrap-style:none;v-text-anchor:middle">
                    <v:fill o:detectmouseclick="t" type="solid" color2="#2148bf"/>
                    <v:stroke color="#3465a4" joinstyle="round" endcap="flat"/>
                    <w10:wrap type="none"/>
                  </v:shape>
                </v:group>
                <v:group id="shape_0" style="position:absolute;left:4590;top:1235;width:256;height:160">
                  <v:shape id="shape_0" coordsize="16,14" path="m0,9l11,0l16,1l2,14l0,9xe" fillcolor="#dfb944" stroked="f" o:allowincell="f" style="position:absolute;left:4590;top:123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90;top:123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90;top:123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90;top:1236;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90;top:1236;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92;top:123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92;top:123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92;top:123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92;top:123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92;top:124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92;top:124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93;top:1240;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93;top:124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93;top:1242;width:23;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94;top:1242;width:23;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94;top:124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94;top:124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96;top:124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96;top:124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96;top:124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96;top:124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96;top:1247;width:31;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96;top:124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98;top:124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99;top:124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99;top:124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99;top:124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00;top:125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01;top:125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02;top:125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02;top:1251;width:39;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03;top:1251;width:40;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04;top:1253;width:39;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04;top:1253;width:41;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06;top:1253;width:41;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07;top:1253;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09;top:125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09;top:125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09;top:125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09;top:125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10;top:125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10;top:126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11;top:1261;width:41;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13;top:1263;width:40;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14;top:1264;width:40;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14;top:1265;width:40;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15;top:1267;width:40;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17;top:1268;width:39;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17;top:1270;width:39;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17;top:1270;width:39;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17;top:1272;width:39;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18;top:1274;width:39;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19;top:1274;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19;top:1276;width:39;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20;top:127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22;top:127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22;top:128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23;top:128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24;top:128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25;top:128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25;top:128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26;top:1287;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26;top:1287;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27;top:128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27;top:129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28;top:129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30;top:1291;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31;top:129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31;top:129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32;top:129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34;top:129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34;top:129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34;top:129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35;top:130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35;top:130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35;top:1302;width:39;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37;top:1304;width:39;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38;top:130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39;top:130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41;top:130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42;top:130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43;top:1308;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45;top:131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45;top:131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47;top:1312;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47;top:131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48;top:131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49;top:131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51;top:131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51;top:131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53;top:131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54;top:131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55;top:131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56;top:131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57;top:132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58;top:132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59;top:132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61;top:132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662;top:132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664;top:132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664;top:1324;width:39;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664;top:1325;width:39;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665;top:1325;width:40;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666;top:1325;width:40;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669;top:1327;width:39;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670;top:1327;width:39;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671;top:1329;width:39;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672;top:1329;width:39;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72;top:1329;width:41;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73;top:1331;width:41;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674;top:1331;width:41;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677;top:1332;width:40;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678;top:1332;width:40;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681;top:1332;width:39;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681;top:1333;width:40;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682;top:1334;width:40;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85;top:1334;width:39;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86;top:1335;width:40;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89;top:133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89;top:133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90;top:1338;width:39;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92;top:1339;width:39;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94;top:133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96;top:134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97;top:134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00;top:134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00;top:134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02;top:134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03;top:134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06;top:1342;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06;top:1342;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09;top:134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10;top:134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11;top:134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13;top:1346;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14;top:134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17;top:134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19;top:134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19;top:135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21;top:135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23;top:135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25;top:135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26;top:135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27;top:135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28;top:135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31;top:135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33;top:135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34;top:135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36;top:135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36;top:135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40;top:135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41;top:135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43;top:135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45;top:135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45;top:135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48;top:135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50;top:135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53;top:135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55;top:135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57;top:135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57;top:135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59;top:135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62;top:135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764;top:135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765;top:135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767;top:1359;width:32;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768;top:135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771;top:135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774;top:1359;width:32;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774;top:1359;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76;top:1361;width:32;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79;top:1361;width:31;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780;top:1363;width:31;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782;top:136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783;top:1363;width:31;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86;top:1363;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88;top:136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91;top:136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91;top:136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92;top:136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95;top:136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97;top:136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99;top:136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00;top:136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03;top:1369;width:24;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04;top:1370;width:24;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06;top:1372;width:23;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09;top:1372;width:23;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10;top:1373;width:23;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12;top:1374;width:23;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13;top:137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14;top:137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17;top:137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18;top:137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19;top:137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21;top:137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22;top:137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25;top:138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27;top:1380;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29;top:1382;width:17;height:12;mso-wrap-style:none;v-text-anchor:middle">
                    <v:fill o:detectmouseclick="t" type="solid" color2="#070c25"/>
                    <v:stroke color="#3465a4" joinstyle="round" endcap="flat"/>
                    <w10:wrap type="none"/>
                  </v:shape>
                </v:group>
                <v:group id="shape_0" style="position:absolute;left:4465;top:838;width:619;height:569">
                  <v:shape id="shape_0" coordsize="30,23" path="m0,21l26,0l30,2l5,23l0,21xe" fillcolor="#f9f5e1" stroked="f" o:allowincell="f" style="position:absolute;left:4830;top:138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33;top:1384;width:15;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33;top:1384;width:15;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35;top:138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37;top:1387;width:15;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38;top:1387;width:15;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40;top:138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41;top:138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43;top:138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46;top:139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47;top:139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48;top:139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50;top:139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51;top:139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54;top:139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55;top:139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56;top:139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58;top:1397;width:7;height:5;mso-wrap-style:none;v-text-anchor:middle">
                    <v:fill o:detectmouseclick="t" type="solid" color2="#14296b"/>
                    <v:stroke color="#3465a4" joinstyle="round" endcap="flat"/>
                    <w10:wrap type="none"/>
                  </v:shape>
                  <v:shape id="shape_0" coordsize="14,9" path="m0,8l11,0l14,4l7,9l0,8xe" fillcolor="#ead38d" stroked="f" o:allowincell="f" style="position:absolute;left:4860;top:1397;width:7;height:4;mso-wrap-style:none;v-text-anchor:middle">
                    <v:fill o:detectmouseclick="t" type="solid" color2="#152c72"/>
                    <v:stroke color="#3465a4" joinstyle="round" endcap="flat"/>
                    <w10:wrap type="none"/>
                  </v:shape>
                  <v:shape id="shape_0" coordsize="12,7" path="m0,7l9,0l12,4l5,7l0,7xe" fillcolor="#e8d187" stroked="f" o:allowincell="f" style="position:absolute;left:4863;top:139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864;top:140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865;top:1401;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867;top:1401;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868;top:140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870;top:140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872;top:140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873;top:1405;width:1;height:0;mso-wrap-style:none;v-text-anchor:middle">
                    <v:fill o:detectmouseclick="t" type="solid" color2="#1f43ac"/>
                    <v:stroke color="#3465a4" joinstyle="round" endcap="flat"/>
                    <w10:wrap type="none"/>
                  </v:shape>
                  <v:rect id="shape_0" fillcolor="#dfba4d" stroked="f" o:allowincell="f" style="position:absolute;left:4874;top:140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87;top:1233;width:287;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65;top:838;width:24;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65;top:838;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66;top:84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67;top:84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69;top:84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70;top:84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70;top:848;width:40;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70;top:84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70;top:849;width:47;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73;top:85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73;top:85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74;top:854;width:55;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74;top:855;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74;top:857;width:62;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73;top:858;width:65;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73;top:859;width:69;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73;top:862;width:71;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73;top:863;width:73;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73;top:867;width:78;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73;top:869;width:80;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73;top:871;width:82;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73;top:873;width:83;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73;top:875;width:85;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74;top:879;width:86;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74;top:882;width:87;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75;top:885;width:87;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76;top:888;width:87;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77;top:891;width:87;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80;top:893;width:86;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81;top:899;width:85;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83;top:902;width:83;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86;top:907;width:81;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88;top:910;width:80;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90;top:914;width:80;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91;top:918;width:78;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93;top:921;width:77;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96;top:926;width:74;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97;top:929;width:73;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98;top:934;width:72;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99;top:937;width:72;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00;top:942;width:71;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03;top:945;width:69;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04;top:95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07;top:954;width:65;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07;top:959;width:64;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08;top:963;width:64;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08;top:967;width:64;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09;top:972;width:63;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09;top:976;width:63;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11;top:980;width:62;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11;top:984;width:62;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09;top:990;width:64;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08;top:993;width:65;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07;top:997;width:66;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07;top:1001;width:66;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07;top:1005;width:69;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05;top:1010;width:70;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05;top:1014;width:71;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05;top:1018;width:73;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05;top:1020;width:74;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05;top:1024;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05;top:1027;width:78;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05;top:1030;width:80;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05;top:1034;width:82;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05;top:1036;width:83;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05;top:1039;width:86;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05;top:1041;width:88;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07;top:1044;width:88;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07;top:1047;width:89;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08;top:1051;width:89;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09;top:1053;width:90;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11;top:1057;width:93;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12;top:1060;width:95;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13;top:1062;width:96;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14;top:1063;width:98;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15;top:1064;width:101;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16;top:1067;width:103;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17;top:1069;width:105;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20;top:1071;width:106;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20;top:1071;width:109;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22;top:1074;width:110;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24;top:1075;width:112;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25;top:1078;width:113;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25;top:1080;width:117;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28;top:1080;width:117;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29;top:1083;width:119;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30;top:1085;width:121;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32;top:1087;width:122;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34;top:1089;width:125;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35;top:1089;width:127;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38;top:1092;width:127;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41;top:1094;width:129;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43;top:907;width:367;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45;top:905;width:374;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47;top:904;width:376;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50;top:903;width:381;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52;top:902;width:385;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53;top:900;width:391;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56;top:900;width:395;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60;top:899;width:398;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62;top:897;width:403;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66;top:897;width:405;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70;top:897;width:405;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73;top:899;width:408;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76;top:899;width:409;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79;top:899;width:412;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83;top:899;width:414;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86;top:899;width:415;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90;top:899;width:417;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93;top:899;width:419;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98;top:899;width:417;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00;top:900;width:420;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05;top:900;width:419;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09;top:902;width:419;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13;top:903;width:419;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15;top:904;width:420;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18;top:907;width:420;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23;top:908;width:419;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26;top:909;width:420;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30;top:910;width:419;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34;top:910;width:420;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37;top:913;width:420;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40;top:914;width:419;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45;top:917;width:415;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48;top:918;width:413;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52;top:923;width:411;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54;top:926;width:411;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55;top:927;width:411;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57;top:933;width:408;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59;top:936;width:408;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60;top:938;width:409;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61;top:943;width:409;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62;top:945;width:409;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64;top:950;width:409;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64;top:952;width:411;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66;top:955;width:409;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68;top:960;width:408;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69;top:963;width:407;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71;top:967;width:406;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74;top:971;width:404;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76;top:975;width:403;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78;top:979;width:401;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81;top:982;width:399;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82;top:986;width:399;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85;top:991;width:397;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87;top:994;width:395;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91;top:999;width:391;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93;top:1002;width:388;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97;top:1009;width:382;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00;top:1014;width:377;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03;top:1020;width:372;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07;top:1026;width:367;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09;top:1033;width:362;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14;top:1037;width:355;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17;top:1044;width:350;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19;top:1051;width:346;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23;top:1057;width:341;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28;top:1062;width:334;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30;top:1070;width:328;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33;top:1075;width:322;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37;top:1083;width:315;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40;top:1089;width:310;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44;top:1096;width:304;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46;top:1233;width:137;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50;top:1236;width:133;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54;top:1242;width:129;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57;top:1251;width:120;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63;top:1262;width:105;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68;top:1273;width:94;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72;top:1278;width:91;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76;top:1280;width:88;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82;top:1284;width:85;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86;top:1289;width:84;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91;top:1291;width:82;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95;top:1293;width:81;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98;top:1296;width:79;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02;top:1298;width:79;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06;top:1300;width:77;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12;top:1302;width:76;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14;top:1305;width:76;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19;top:1307;width:76;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21;top:1308;width:78;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25;top:1308;width:77;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29;top:1308;width:73;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31;top:1312;width:73;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35;top:1316;width:72;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38;top:1317;width:71;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42;top:1321;width:71;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46;top:1324;width:71;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50;top:1324;width:72;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56;top:1325;width:71;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60;top:1325;width:70;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67;top:1325;width:69;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71;top:132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75;top:1329;width:64;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80;top:1332;width:62;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884;top:1333;width:61;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90;top:1336;width:56;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95;top:133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01;top:1342;width:47;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05;top:1346;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10;top:135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14;top:135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20;top:1353;width:39;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25;top:1356;width:39;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30;top:135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36;top:1359;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41;top:1361;width:32;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48;top:136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52;top:136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58;top:1367;width:24;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64;top:136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969;top:137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975;top:137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81;top:137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986;top:1376;width:8;height:3;mso-wrap-style:none;v-text-anchor:middle">
                  <v:fill o:detectmouseclick="t" type="solid" color2="#10193b"/>
                  <v:stroke color="#3465a4" joinstyle="round" endcap="flat"/>
                  <w10:wrap type="none"/>
                </v:shape>
                <v:shape id="shape_0" coordsize="5,3" path="m0,3l5,0l5,3l0,3xe" fillcolor="#efe4bd" stroked="f" o:allowincell="f" style="position:absolute;left:4992;top:137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65;top:838;width:619;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10;top:1151;width:235;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54;top:1156;width:54;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682;top:1239;width:39;height:35;mso-wrap-style:none;v-text-anchor:middle">
                  <v:fill o:detectmouseclick="t" on="false"/>
                  <v:stroke color="#1f1a17" weight="5040" joinstyle="round" endcap="flat"/>
                  <w10:wrap type="none"/>
                </v:shape>
                <v:shape id="shape_0" coordsize="73,64" path="m0,39l47,7l64,0l73,5l71,28l41,57l32,64e" stroked="t" o:allowincell="f" style="position:absolute;left:4865;top:991;width:40;height:34;mso-wrap-style:none;v-text-anchor:middle">
                  <v:fill o:detectmouseclick="t" on="false"/>
                  <v:stroke color="#1f1a17" weight="5040" joinstyle="round" endcap="flat"/>
                  <w10:wrap type="none"/>
                </v:shape>
                <v:shape id="shape_0" coordsize="71,54" path="m0,54l55,4l71,0l62,40l52,54e" stroked="t" o:allowincell="f" style="position:absolute;left:4906;top:1007;width:40;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52;top:1035;width:41;height:41;mso-wrap-style:none;v-text-anchor:middle">
                  <v:fill o:detectmouseclick="t" on="false"/>
                  <v:stroke color="#1f1a17" weight="5040" joinstyle="round" endcap="flat"/>
                  <w10:wrap type="none"/>
                </v:shape>
                <v:shape id="shape_0" coordsize="106,14" path="m0,0l14,14l62,14l106,14e" stroked="t" o:allowincell="f" style="position:absolute;left:4817;top:1289;width:59;height:6;mso-wrap-style:none;v-text-anchor:middle">
                  <v:fill o:detectmouseclick="t" on="false"/>
                  <v:stroke color="#1f1a17" weight="5040" joinstyle="round" endcap="flat"/>
                  <w10:wrap type="none"/>
                </v:shape>
                <v:shape id="shape_0" coordsize="119,18" path="m119,14l91,16l50,18l0,0e" stroked="t" o:allowincell="f" style="position:absolute;left:4829;top:1311;width:66;height:9;mso-wrap-style:none;v-text-anchor:middle">
                  <v:fill o:detectmouseclick="t" on="false"/>
                  <v:stroke color="#1f1a17" weight="5040" joinstyle="round" endcap="flat"/>
                  <w10:wrap type="none"/>
                </v:shape>
                <v:shape id="shape_0" coordsize="158,20" path="m0,0l40,20l113,14l158,14e" stroked="t" o:allowincell="f" style="position:absolute;left:4854;top:1333;width:89;height:9;mso-wrap-style:none;v-text-anchor:middle">
                  <v:fill o:detectmouseclick="t" on="false"/>
                  <v:stroke color="#1f1a17" weight="5040" joinstyle="round" endcap="flat"/>
                  <w10:wrap type="none"/>
                </v:shape>
              </v:group>
            </w:pict>
          </mc:Fallback>
        </mc:AlternateContent>
      </w:r>
      <w:r>
        <w:rPr/>
        <w:tab/>
        <w:tab/>
      </w:r>
    </w:p>
    <w:p>
      <w:pPr>
        <w:pStyle w:val="Heading"/>
        <w:tabs>
          <w:tab w:val="clear" w:pos="708"/>
          <w:tab w:val="center" w:pos="4898" w:leader="none"/>
          <w:tab w:val="left" w:pos="8445" w:leader="none"/>
          <w:tab w:val="left" w:pos="8730"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rPr>
      </w:pPr>
      <w:r>
        <w:rPr>
          <w:b/>
        </w:rPr>
        <w:t>ХАНТЫ-МАНСИЙСКИЙ АВТОНОМНЫЙ ОКРУГ - ЮГРА</w:t>
      </w:r>
    </w:p>
    <w:p>
      <w:pPr>
        <w:pStyle w:val="Normal"/>
        <w:jc w:val="center"/>
        <w:rPr>
          <w:b/>
          <w:b/>
        </w:rPr>
      </w:pPr>
      <w:r>
        <w:rPr>
          <w:b/>
        </w:rPr>
        <w:t>МУНИЦИПАЛЬНОЕ ОБРАЗОВАНИЕ</w:t>
      </w:r>
    </w:p>
    <w:p>
      <w:pPr>
        <w:pStyle w:val="Normal"/>
        <w:jc w:val="center"/>
        <w:rPr>
          <w:b/>
          <w:b/>
        </w:rPr>
      </w:pPr>
      <w:r>
        <w:rPr>
          <w:b/>
        </w:rPr>
        <w:t>СОВЕТСКИЙ РАЙОН</w:t>
      </w:r>
    </w:p>
    <w:p>
      <w:pPr>
        <w:pStyle w:val="Normal"/>
        <w:rPr>
          <w:sz w:val="22"/>
        </w:rPr>
      </w:pPr>
      <w:r>
        <w:rPr>
          <w:sz w:val="22"/>
        </w:rPr>
        <w:tab/>
        <w:tab/>
        <w:tab/>
        <w:tab/>
        <w:tab/>
      </w:r>
    </w:p>
    <w:p>
      <w:pPr>
        <w:pStyle w:val="Normal"/>
        <w:rPr/>
      </w:pPr>
      <w:r>
        <w:rPr>
          <w:b/>
          <w:sz w:val="48"/>
          <w:szCs w:val="48"/>
        </w:rPr>
        <w:t xml:space="preserve">                                 </w:t>
      </w:r>
      <w:r>
        <w:rPr>
          <w:b/>
          <w:sz w:val="48"/>
          <w:szCs w:val="48"/>
        </w:rPr>
        <w:t>Д У М А</w:t>
      </w:r>
    </w:p>
    <w:p>
      <w:pPr>
        <w:pStyle w:val="Normal"/>
        <w:jc w:val="center"/>
        <w:rPr>
          <w:b/>
          <w:b/>
          <w:sz w:val="36"/>
        </w:rPr>
      </w:pPr>
      <w:r>
        <w:rPr>
          <w:b/>
          <w:sz w:val="36"/>
          <w:u w:val="single"/>
        </w:rPr>
        <w:t xml:space="preserve">  </w:t>
      </w:r>
      <w:r>
        <w:rPr>
          <w:b/>
          <w:sz w:val="36"/>
          <w:u w:val="single"/>
        </w:rPr>
        <w:t xml:space="preserve">___                          _________________________              ____                                               </w:t>
      </w:r>
    </w:p>
    <w:p>
      <w:pPr>
        <w:pStyle w:val="Heading1"/>
        <w:rPr>
          <w:sz w:val="48"/>
        </w:rPr>
      </w:pPr>
      <w:r>
        <w:rPr>
          <w:sz w:val="48"/>
        </w:rPr>
        <w:t>Решение</w:t>
      </w:r>
    </w:p>
    <w:p>
      <w:pPr>
        <w:pStyle w:val="Normal"/>
        <w:jc w:val="both"/>
        <w:rPr>
          <w:sz w:val="48"/>
        </w:rPr>
      </w:pPr>
      <w:r>
        <w:rPr>
          <w:sz w:val="48"/>
        </w:rPr>
      </w:r>
    </w:p>
    <w:p>
      <w:pPr>
        <w:pStyle w:val="Normal"/>
        <w:jc w:val="both"/>
        <w:rPr>
          <w:u w:val="single"/>
        </w:rPr>
      </w:pPr>
      <w:r>
        <w:rPr/>
        <w:t>от «07» октября  2011 г.                                                                                                              № 55</w:t>
      </w:r>
    </w:p>
    <w:p>
      <w:pPr>
        <w:pStyle w:val="Normal"/>
        <w:rPr/>
      </w:pPr>
      <w:r>
        <w:rPr/>
        <w:t>г. Советский</w:t>
      </w:r>
    </w:p>
    <w:p>
      <w:pPr>
        <w:pStyle w:val="Normal"/>
        <w:rPr>
          <w:b/>
          <w:b/>
          <w:bCs/>
          <w:sz w:val="28"/>
        </w:rPr>
      </w:pPr>
      <w:r>
        <w:rPr>
          <w:b/>
          <w:bCs/>
          <w:sz w:val="28"/>
        </w:rPr>
      </w:r>
    </w:p>
    <w:p>
      <w:pPr>
        <w:pStyle w:val="Normal"/>
        <w:rPr>
          <w:b/>
          <w:b/>
          <w:bCs/>
          <w:sz w:val="28"/>
        </w:rPr>
      </w:pPr>
      <w:r>
        <w:rPr>
          <w:b/>
          <w:bCs/>
          <w:sz w:val="28"/>
        </w:rPr>
      </w:r>
    </w:p>
    <w:p>
      <w:pPr>
        <w:pStyle w:val="Normal"/>
        <w:rPr/>
      </w:pPr>
      <w:r>
        <w:rPr/>
        <w:t xml:space="preserve">О Порядке проведения антикоррупционной </w:t>
      </w:r>
    </w:p>
    <w:p>
      <w:pPr>
        <w:pStyle w:val="Normal"/>
        <w:rPr/>
      </w:pPr>
      <w:r>
        <w:rPr/>
        <w:t xml:space="preserve">экспертизы  муниципальных  нормативных </w:t>
      </w:r>
    </w:p>
    <w:p>
      <w:pPr>
        <w:pStyle w:val="Normal"/>
        <w:rPr/>
      </w:pPr>
      <w:r>
        <w:rPr/>
        <w:t xml:space="preserve">правовых  актов  Думы Советского  района </w:t>
      </w:r>
    </w:p>
    <w:p>
      <w:pPr>
        <w:pStyle w:val="Normal"/>
        <w:rPr/>
      </w:pPr>
      <w:r>
        <w:rPr/>
        <w:t xml:space="preserve">и  проектов муниципальных  нормативных </w:t>
      </w:r>
    </w:p>
    <w:p>
      <w:pPr>
        <w:pStyle w:val="Normal"/>
        <w:rPr/>
      </w:pPr>
      <w:r>
        <w:rPr/>
        <w:t xml:space="preserve">правовых  актов  Думы  Советского района </w:t>
      </w:r>
    </w:p>
    <w:p>
      <w:pPr>
        <w:pStyle w:val="Normal"/>
        <w:rPr/>
      </w:pPr>
      <w:r>
        <w:rPr/>
      </w:r>
    </w:p>
    <w:p>
      <w:pPr>
        <w:pStyle w:val="Normal"/>
        <w:jc w:val="both"/>
        <w:rPr/>
      </w:pPr>
      <w:r>
        <w:rPr/>
        <w:tab/>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Уставом Советского района: </w:t>
      </w:r>
      <w:r>
        <w:rPr>
          <w:color w:val="FF0000"/>
        </w:rPr>
        <w:t xml:space="preserve"> </w:t>
      </w:r>
    </w:p>
    <w:p>
      <w:pPr>
        <w:pStyle w:val="Normal"/>
        <w:jc w:val="both"/>
        <w:rPr/>
      </w:pPr>
      <w:r>
        <w:rPr/>
        <w:t xml:space="preserve">           </w:t>
      </w:r>
      <w:r>
        <w:rPr/>
        <w:t xml:space="preserve">1. </w:t>
      </w:r>
      <w:bookmarkStart w:id="0" w:name="sub_1"/>
      <w:r>
        <w:rPr/>
        <w:t>Утвердить Порядок проведения антикоррупционной экспертизы муниципальных нормативных правовых актов Думы Советского района и проектов муниципальных нормативных правовых актов Думы Советского района (приложение).</w:t>
      </w:r>
      <w:bookmarkStart w:id="1" w:name="sub_5"/>
      <w:bookmarkEnd w:id="0"/>
    </w:p>
    <w:p>
      <w:pPr>
        <w:pStyle w:val="Normal"/>
        <w:tabs>
          <w:tab w:val="clear" w:pos="708"/>
          <w:tab w:val="left" w:pos="800" w:leader="none"/>
          <w:tab w:val="left" w:pos="900" w:leader="none"/>
        </w:tabs>
        <w:jc w:val="both"/>
        <w:rPr/>
      </w:pPr>
      <w:r>
        <w:rPr/>
        <w:t xml:space="preserve">           </w:t>
      </w:r>
      <w:r>
        <w:rPr/>
        <w:t>2.  Опубликовать настоящее решение в порядке, установленном Уставом Советского района  и  разместить  на официальном сайте Советского района.</w:t>
      </w:r>
    </w:p>
    <w:p>
      <w:pPr>
        <w:pStyle w:val="Normal"/>
        <w:tabs>
          <w:tab w:val="clear" w:pos="708"/>
          <w:tab w:val="left" w:pos="19890" w:leader="none"/>
        </w:tabs>
        <w:jc w:val="both"/>
        <w:rPr/>
      </w:pPr>
      <w:r>
        <w:rPr/>
        <w:t xml:space="preserve">           </w:t>
      </w:r>
      <w:r>
        <w:rPr/>
        <w:t>3. Настоящее  решение  вступает  в  силу  со дня, следующего за днем его  официального опубликования.</w:t>
        <w:tab/>
      </w:r>
    </w:p>
    <w:p>
      <w:pPr>
        <w:pStyle w:val="Normal"/>
        <w:jc w:val="both"/>
        <w:rPr/>
      </w:pPr>
      <w:r>
        <w:rPr/>
      </w:r>
    </w:p>
    <w:p>
      <w:pPr>
        <w:pStyle w:val="Normal"/>
        <w:jc w:val="both"/>
        <w:rPr>
          <w:bCs/>
        </w:rPr>
      </w:pPr>
      <w:r>
        <w:rPr>
          <w:bCs/>
        </w:rPr>
      </w:r>
      <w:bookmarkEnd w:id="1"/>
    </w:p>
    <w:p>
      <w:pPr>
        <w:pStyle w:val="Normal"/>
        <w:jc w:val="both"/>
        <w:rPr>
          <w:bCs/>
        </w:rPr>
      </w:pPr>
      <w:r>
        <w:rPr>
          <w:bCs/>
        </w:rPr>
      </w:r>
    </w:p>
    <w:p>
      <w:pPr>
        <w:pStyle w:val="Normal"/>
        <w:jc w:val="both"/>
        <w:rPr>
          <w:bCs/>
        </w:rPr>
      </w:pPr>
      <w:r>
        <w:rPr>
          <w:bCs/>
        </w:rPr>
      </w:r>
    </w:p>
    <w:p>
      <w:pPr>
        <w:pStyle w:val="Normal"/>
        <w:jc w:val="both"/>
        <w:rPr/>
      </w:pPr>
      <w:r>
        <w:rPr>
          <w:bCs/>
        </w:rPr>
        <w:t>Глава Советского района</w:t>
        <w:tab/>
        <w:tab/>
        <w:tab/>
        <w:tab/>
        <w:tab/>
        <w:t xml:space="preserve">                                        С.В. Удинце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tLeast" w:line="240"/>
        <w:jc w:val="both"/>
        <w:rPr>
          <w:sz w:val="20"/>
          <w:szCs w:val="20"/>
        </w:rPr>
      </w:pPr>
      <w:r>
        <w:rPr>
          <w:sz w:val="20"/>
          <w:szCs w:val="20"/>
        </w:rPr>
        <w:t>Дата принятия Думой Советского района</w:t>
      </w:r>
    </w:p>
    <w:p>
      <w:pPr>
        <w:pStyle w:val="Normal"/>
        <w:spacing w:lineRule="atLeast" w:line="240"/>
        <w:jc w:val="both"/>
        <w:rPr/>
      </w:pPr>
      <w:r>
        <w:rPr>
          <w:sz w:val="20"/>
          <w:szCs w:val="20"/>
        </w:rPr>
        <w:t>«07» октября 2011 г.</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ind w:firstLine="698"/>
        <w:jc w:val="right"/>
        <w:rPr/>
      </w:pPr>
      <w:bookmarkStart w:id="2" w:name="sub_1000"/>
      <w:bookmarkEnd w:id="2"/>
      <w:r>
        <w:rPr>
          <w:rStyle w:val="Style13"/>
          <w:b w:val="false"/>
          <w:bCs/>
          <w:color w:val="000000"/>
        </w:rPr>
        <w:t>Приложение</w:t>
      </w:r>
    </w:p>
    <w:p>
      <w:pPr>
        <w:pStyle w:val="Normal"/>
        <w:ind w:firstLine="698"/>
        <w:jc w:val="right"/>
        <w:rPr/>
      </w:pPr>
      <w:bookmarkStart w:id="3" w:name="sub_1000"/>
      <w:bookmarkEnd w:id="3"/>
      <w:r>
        <w:rPr>
          <w:rStyle w:val="Style13"/>
          <w:b w:val="false"/>
          <w:bCs/>
          <w:color w:val="000000"/>
        </w:rPr>
        <w:t xml:space="preserve">к решению Думы  Советского района </w:t>
      </w:r>
    </w:p>
    <w:p>
      <w:pPr>
        <w:pStyle w:val="Normal"/>
        <w:ind w:firstLine="698"/>
        <w:jc w:val="right"/>
        <w:rPr/>
      </w:pPr>
      <w:r>
        <w:rPr>
          <w:rStyle w:val="Style13"/>
          <w:b w:val="false"/>
          <w:bCs/>
          <w:color w:val="000000"/>
        </w:rPr>
        <w:t>от 07.10.2011 г. № 55</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bookmarkStart w:id="4" w:name="sub_1001"/>
      <w:bookmarkEnd w:id="4"/>
      <w:r>
        <w:rPr>
          <w:b/>
        </w:rPr>
        <w:t>Порядок проведения антикоррупционной экспертизы муниципальных</w:t>
      </w:r>
    </w:p>
    <w:p>
      <w:pPr>
        <w:pStyle w:val="Normal"/>
        <w:jc w:val="center"/>
        <w:rPr>
          <w:b/>
          <w:b/>
        </w:rPr>
      </w:pPr>
      <w:r>
        <w:rPr>
          <w:b/>
        </w:rPr>
        <w:t>нормативных правовых актов Думы Советского района и проектов муниципальных нормативных правовых актов Думы Советского района</w:t>
      </w:r>
    </w:p>
    <w:p>
      <w:pPr>
        <w:pStyle w:val="Normal"/>
        <w:rPr>
          <w:b/>
          <w:b/>
        </w:rPr>
      </w:pPr>
      <w:r>
        <w:rPr>
          <w:b/>
        </w:rPr>
      </w:r>
    </w:p>
    <w:p>
      <w:pPr>
        <w:pStyle w:val="Normal"/>
        <w:rPr/>
      </w:pPr>
      <w:r>
        <w:rPr/>
      </w:r>
    </w:p>
    <w:p>
      <w:pPr>
        <w:pStyle w:val="Heading1"/>
        <w:rPr/>
      </w:pPr>
      <w:r>
        <w:rPr/>
        <w:t>Раздел 1. Общие положения</w:t>
      </w:r>
    </w:p>
    <w:p>
      <w:pPr>
        <w:pStyle w:val="Normal"/>
        <w:ind w:firstLine="720"/>
        <w:jc w:val="both"/>
        <w:rPr/>
      </w:pPr>
      <w:r>
        <w:rPr/>
      </w:r>
      <w:bookmarkStart w:id="5" w:name="sub_1001"/>
      <w:bookmarkStart w:id="6" w:name="sub_1001"/>
      <w:bookmarkEnd w:id="6"/>
    </w:p>
    <w:p>
      <w:pPr>
        <w:pStyle w:val="Normal"/>
        <w:ind w:firstLine="720"/>
        <w:jc w:val="both"/>
        <w:rPr/>
      </w:pPr>
      <w:bookmarkStart w:id="7" w:name="sub_1011"/>
      <w:bookmarkEnd w:id="7"/>
      <w:r>
        <w:rPr/>
        <w:t xml:space="preserve">1. Антикоррупционная экспертиза муниципальных нормативных правовых актов Думы Советского района и проектов муниципальных нормативных правовых актов Думы Советского района (далее антикоррупционная экспертиза) проводится в соответствии с </w:t>
      </w:r>
      <w:hyperlink r:id="rId2">
        <w:r>
          <w:rPr>
            <w:rStyle w:val="InternetLink"/>
            <w:rFonts w:cs="Times New Roman"/>
            <w:b w:val="false"/>
            <w:color w:val="000000"/>
          </w:rPr>
          <w:t>Федеральным законом</w:t>
        </w:r>
      </w:hyperlink>
      <w:r>
        <w:rPr>
          <w:b/>
        </w:rPr>
        <w:t xml:space="preserve"> </w:t>
      </w:r>
      <w:r>
        <w:rPr/>
        <w:t>от 17.07.2009 № 172-ФЗ «Об антикоррупционной экспертизе нормативных правовых актов и проектов нормативных правовых актов», настоящим Порядком и согласно методике, определенной Правительством Российской Федерации.</w:t>
      </w:r>
    </w:p>
    <w:p>
      <w:pPr>
        <w:pStyle w:val="Normal"/>
        <w:ind w:firstLine="720"/>
        <w:jc w:val="both"/>
        <w:rPr/>
      </w:pPr>
      <w:bookmarkStart w:id="8" w:name="sub_1011"/>
      <w:bookmarkStart w:id="9" w:name="sub_1012"/>
      <w:bookmarkEnd w:id="8"/>
      <w:bookmarkEnd w:id="9"/>
      <w:r>
        <w:rPr/>
        <w:t>2. Антикоррупционная экспертиза осуществляется в отношении муниципальных нормативных правовых актов Думы Советского района (далее муниципальные нормативные правовые акты) и проектов муниципальных нормативных правовых актов Думы Советского района (далее проекты муниципальных нормативных правовых актов) в целях выявления в них коррупциогенных факторов и их последующего устранения.</w:t>
      </w:r>
    </w:p>
    <w:p>
      <w:pPr>
        <w:pStyle w:val="Normal"/>
        <w:ind w:firstLine="720"/>
        <w:jc w:val="both"/>
        <w:rPr/>
      </w:pPr>
      <w:bookmarkStart w:id="10" w:name="sub_1012"/>
      <w:bookmarkStart w:id="11" w:name="sub_1013"/>
      <w:bookmarkEnd w:id="10"/>
      <w:bookmarkEnd w:id="11"/>
      <w:r>
        <w:rPr/>
        <w:t>3. Антикоррупционная экспертиза не проводится в отношении отмененных или утративших силу муниципальных нормативных правовых актов.</w:t>
      </w:r>
    </w:p>
    <w:p>
      <w:pPr>
        <w:pStyle w:val="Normal"/>
        <w:ind w:firstLine="720"/>
        <w:jc w:val="both"/>
        <w:rPr/>
      </w:pPr>
      <w:bookmarkStart w:id="12" w:name="sub_1013"/>
      <w:bookmarkStart w:id="13" w:name="sub_1014"/>
      <w:bookmarkEnd w:id="12"/>
      <w:bookmarkEnd w:id="13"/>
      <w:r>
        <w:rPr/>
        <w:t>4. Антикоррупционную экспертизу муниципальных нормативных правовых актов  и проектов муниципальных нормативных правовых актов в соответствии с настоящим Порядком проводят должностные лица  отдела аппарата Думы Советского района по правовой экспертизе.</w:t>
      </w:r>
    </w:p>
    <w:p>
      <w:pPr>
        <w:pStyle w:val="Normal"/>
        <w:ind w:firstLine="720"/>
        <w:jc w:val="both"/>
        <w:rPr/>
      </w:pPr>
      <w:r>
        <w:rPr/>
      </w:r>
      <w:bookmarkStart w:id="14" w:name="sub_1014"/>
      <w:bookmarkStart w:id="15" w:name="sub_1014"/>
      <w:bookmarkEnd w:id="15"/>
    </w:p>
    <w:p>
      <w:pPr>
        <w:pStyle w:val="Heading1"/>
        <w:rPr/>
      </w:pPr>
      <w:bookmarkStart w:id="16" w:name="sub_1002"/>
      <w:bookmarkEnd w:id="16"/>
      <w:r>
        <w:rPr/>
        <w:t>Раздел 2. Антикоррупционная экспертиза муниципальных нормативных правовых актов и проектов муниципальных нормативных правовых актов</w:t>
      </w:r>
    </w:p>
    <w:p>
      <w:pPr>
        <w:pStyle w:val="Normal"/>
        <w:ind w:firstLine="720"/>
        <w:jc w:val="both"/>
        <w:rPr/>
      </w:pPr>
      <w:r>
        <w:rPr/>
      </w:r>
      <w:bookmarkStart w:id="17" w:name="sub_1002"/>
      <w:bookmarkStart w:id="18" w:name="sub_1002"/>
      <w:bookmarkEnd w:id="18"/>
    </w:p>
    <w:p>
      <w:pPr>
        <w:pStyle w:val="Normal"/>
        <w:ind w:firstLine="720"/>
        <w:jc w:val="both"/>
        <w:rPr/>
      </w:pPr>
      <w:bookmarkStart w:id="19" w:name="sub_1015"/>
      <w:bookmarkEnd w:id="19"/>
      <w:r>
        <w:rPr/>
        <w:t>1. Антикоррупционная экспертиза муниципальных нормативных правовых актов и проектов муниципальных нормативных правовых актов проводится должностными лицами  отдела аппарата Думы Советского района по правовой экспертизе при проведении их правовой экспертизы. Антикоррупционная экспертиза муниципальных нормативных правовых актов проводится также при мониторинге их применения.</w:t>
      </w:r>
    </w:p>
    <w:p>
      <w:pPr>
        <w:pStyle w:val="Normal"/>
        <w:ind w:firstLine="720"/>
        <w:jc w:val="both"/>
        <w:rPr/>
      </w:pPr>
      <w:bookmarkStart w:id="20" w:name="sub_1015"/>
      <w:bookmarkStart w:id="21" w:name="sub_1016"/>
      <w:bookmarkEnd w:id="20"/>
      <w:bookmarkEnd w:id="21"/>
      <w:r>
        <w:rPr/>
        <w:t xml:space="preserve">2. В случае выявления в муниципальном нормативном правовом акте или проекте муниципального нормативного правового акта коррупциогенных факторов, должностные лица  отдела аппарата Думы Советского района по правовой экспертизе подготавливают заключение в соответствии с методикой, определенной Правительством Российской Федерации, по форме согласно </w:t>
      </w:r>
      <w:hyperlink w:anchor="sub_1100">
        <w:r>
          <w:rPr>
            <w:rStyle w:val="InternetLink"/>
            <w:rFonts w:cs="Times New Roman"/>
            <w:b w:val="false"/>
            <w:color w:val="000000"/>
          </w:rPr>
          <w:t xml:space="preserve">приложению </w:t>
        </w:r>
      </w:hyperlink>
      <w:r>
        <w:rPr>
          <w:b/>
        </w:rPr>
        <w:t xml:space="preserve"> </w:t>
      </w:r>
      <w:r>
        <w:rPr/>
        <w:t xml:space="preserve">к настоящему Порядку. </w:t>
      </w:r>
    </w:p>
    <w:p>
      <w:pPr>
        <w:pStyle w:val="Normal"/>
        <w:ind w:firstLine="720"/>
        <w:jc w:val="both"/>
        <w:rPr/>
      </w:pPr>
      <w:r>
        <w:rPr/>
        <w:t xml:space="preserve">3. Разработчик проекта </w:t>
      </w:r>
      <w:bookmarkStart w:id="22" w:name="sub_16"/>
      <w:r>
        <w:rPr/>
        <w:t>муниципального нормативного правового акта, обязан рассмотреть результаты антикоррупционной экспертизы и совершить одно из следующих действий:</w:t>
      </w:r>
    </w:p>
    <w:p>
      <w:pPr>
        <w:pStyle w:val="Normal"/>
        <w:ind w:firstLine="720"/>
        <w:jc w:val="both"/>
        <w:rPr/>
      </w:pPr>
      <w:bookmarkStart w:id="23" w:name="sub_161"/>
      <w:bookmarkEnd w:id="22"/>
      <w:bookmarkEnd w:id="23"/>
      <w:r>
        <w:rPr/>
        <w:t>3.1. Внести в проект муниципального нормативного правового акта изменения и (или) дополнения, направленные на устранение  выявленных коррупциогенных факторов.</w:t>
      </w:r>
    </w:p>
    <w:p>
      <w:pPr>
        <w:pStyle w:val="Normal"/>
        <w:ind w:firstLine="720"/>
        <w:jc w:val="both"/>
        <w:rPr/>
      </w:pPr>
      <w:bookmarkStart w:id="24" w:name="sub_161"/>
      <w:bookmarkStart w:id="25" w:name="sub_162"/>
      <w:bookmarkEnd w:id="24"/>
      <w:bookmarkEnd w:id="25"/>
      <w:r>
        <w:rPr/>
        <w:t>3.2. Подготовить аргументированную пояснительную записку о невозможности внесения таких изменений и (или) дополнений в связи со спорностью в вопросе определения коррупциогенности правового акта.</w:t>
      </w:r>
    </w:p>
    <w:p>
      <w:pPr>
        <w:pStyle w:val="Normal"/>
        <w:ind w:firstLine="720"/>
        <w:jc w:val="both"/>
        <w:rPr/>
      </w:pPr>
      <w:bookmarkStart w:id="26" w:name="sub_162"/>
      <w:bookmarkStart w:id="27" w:name="sub_17"/>
      <w:bookmarkEnd w:id="26"/>
      <w:r>
        <w:rPr/>
        <w:t xml:space="preserve">4. В случае, предусмотренном пунктом 3.2. настоящего Порядка </w:t>
      </w:r>
      <w:bookmarkStart w:id="28" w:name="sub_172"/>
      <w:bookmarkEnd w:id="27"/>
      <w:r>
        <w:rPr/>
        <w:t xml:space="preserve"> Глава Советского района  выносит  вопрос о  рассмотрении результатов  антикоррупционной экспертизы на рассмотрение комиссии по определению коррупциогенности муниципальных нормативных правовых актов и проектов муниципальных нормативных правовых актов, создаваемой Главой Советского района  в целях проведения комплексного, коллегиального анализа  указанных  в  заключении  коррупциогенных факторов.</w:t>
      </w:r>
    </w:p>
    <w:p>
      <w:pPr>
        <w:pStyle w:val="Normal"/>
        <w:ind w:firstLine="720"/>
        <w:jc w:val="both"/>
        <w:rPr/>
      </w:pPr>
      <w:bookmarkStart w:id="29" w:name="sub_6"/>
      <w:bookmarkEnd w:id="28"/>
      <w:bookmarkEnd w:id="29"/>
      <w:r>
        <w:rPr/>
        <w:t>5. Коррупциогенные факторы, выявленные при проведении антикоррупционной экспертизы проекта муниципального нормативного правового акта, устраняются органом, ответственным за его разработку.</w:t>
      </w:r>
    </w:p>
    <w:p>
      <w:pPr>
        <w:pStyle w:val="Heading1"/>
        <w:jc w:val="both"/>
        <w:rPr>
          <w:b w:val="false"/>
          <w:b w:val="false"/>
        </w:rPr>
      </w:pPr>
      <w:bookmarkStart w:id="30" w:name="sub_1016"/>
      <w:bookmarkStart w:id="31" w:name="sub_6"/>
      <w:bookmarkStart w:id="32" w:name="sub_1017"/>
      <w:bookmarkEnd w:id="30"/>
      <w:bookmarkEnd w:id="31"/>
      <w:bookmarkEnd w:id="32"/>
      <w:r>
        <w:rPr>
          <w:b w:val="false"/>
        </w:rPr>
        <w:t xml:space="preserve">            </w:t>
      </w:r>
      <w:r>
        <w:rPr>
          <w:b w:val="false"/>
        </w:rPr>
        <w:t>6. В случае отсутствия коррупциогенных факторов об их отсутствии указывается в заключении подготавливаемом должностными лицами  отдела аппарата Думы Советского района по результатам правовой экспертизы проекта муниципального нормативного правового  акта.</w:t>
      </w:r>
    </w:p>
    <w:p>
      <w:pPr>
        <w:pStyle w:val="Normal"/>
        <w:ind w:firstLine="720"/>
        <w:jc w:val="both"/>
        <w:rPr>
          <w:b/>
          <w:b/>
        </w:rPr>
      </w:pPr>
      <w:r>
        <w:rPr>
          <w:b/>
        </w:rPr>
      </w:r>
      <w:bookmarkStart w:id="33" w:name="sub_1017"/>
      <w:bookmarkStart w:id="34" w:name="sub_1017"/>
      <w:bookmarkEnd w:id="34"/>
    </w:p>
    <w:p>
      <w:pPr>
        <w:pStyle w:val="Heading1"/>
        <w:rPr/>
      </w:pPr>
      <w:bookmarkStart w:id="35" w:name="sub_1003"/>
      <w:bookmarkEnd w:id="35"/>
      <w:r>
        <w:rPr/>
        <w:t>Раздел 3. Обеспечение доступа институтов гражданского общества, организаций и граждан к информации о правотворческой деятельности Думы Советского  района</w:t>
      </w:r>
    </w:p>
    <w:p>
      <w:pPr>
        <w:pStyle w:val="Normal"/>
        <w:ind w:firstLine="720"/>
        <w:jc w:val="both"/>
        <w:rPr/>
      </w:pPr>
      <w:r>
        <w:rPr/>
      </w:r>
      <w:bookmarkStart w:id="36" w:name="sub_1003"/>
      <w:bookmarkStart w:id="37" w:name="sub_1003"/>
      <w:bookmarkEnd w:id="37"/>
    </w:p>
    <w:p>
      <w:pPr>
        <w:pStyle w:val="Normal"/>
        <w:jc w:val="both"/>
        <w:rPr/>
      </w:pPr>
      <w:bookmarkStart w:id="38" w:name="sub_1310"/>
      <w:r>
        <w:rPr/>
        <w:t xml:space="preserve">          </w:t>
      </w:r>
      <w:r>
        <w:rPr/>
        <w:t>В целях обеспечения реализации прав институтов гражданского общества, организаций и граждан, предусмотренных федеральным законодательством по вопросам проведения независимой антикоррупционной экспертизы,  тексты проектов муниципальных нормативных правовых актов  размещаются на официальном сайте  Советского района в сети Интернет, в срок не позднее трех рабочих дней со дня, следующего за днем внесения проекта муниципального нормативного правового акта  в Думу Советского района, а тексты принятых  муниципальных нормативных правовых актов опубликовываются в порядке, установленном Уставом Советского района, а также  размещаются на официальном сайте Советского района в сети Интернет.</w:t>
      </w:r>
      <w:bookmarkEnd w:id="38"/>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rPr/>
      </w:pPr>
      <w:bookmarkStart w:id="39" w:name="sub_1100"/>
      <w:r>
        <w:rPr>
          <w:rStyle w:val="Style13"/>
          <w:b w:val="false"/>
          <w:bCs/>
          <w:color w:val="000000"/>
        </w:rPr>
        <w:t xml:space="preserve">                                                                         </w:t>
      </w:r>
      <w:r>
        <w:rPr>
          <w:rStyle w:val="Style13"/>
          <w:b w:val="false"/>
          <w:bCs/>
          <w:color w:val="000000"/>
        </w:rPr>
        <w:t xml:space="preserve">Приложение </w:t>
      </w:r>
      <w:bookmarkEnd w:id="39"/>
      <w:r>
        <w:rPr>
          <w:rStyle w:val="Style13"/>
          <w:b w:val="false"/>
          <w:bCs/>
          <w:color w:val="000000"/>
        </w:rPr>
        <w:t xml:space="preserve">к </w:t>
      </w:r>
      <w:hyperlink w:anchor="sub_1000">
        <w:r>
          <w:rPr>
            <w:rStyle w:val="InternetLink"/>
            <w:rFonts w:cs="Times New Roman"/>
            <w:b w:val="false"/>
            <w:bCs/>
            <w:color w:val="000000"/>
          </w:rPr>
          <w:t>Порядку</w:t>
        </w:r>
      </w:hyperlink>
      <w:r>
        <w:rPr>
          <w:rStyle w:val="Style13"/>
          <w:b w:val="false"/>
          <w:bCs/>
          <w:color w:val="000000"/>
        </w:rPr>
        <w:t xml:space="preserve"> проведения  </w:t>
      </w:r>
    </w:p>
    <w:p>
      <w:pPr>
        <w:pStyle w:val="Normal"/>
        <w:ind w:firstLine="698"/>
        <w:rPr>
          <w:b/>
          <w:b/>
        </w:rPr>
      </w:pPr>
      <w:r>
        <w:rPr>
          <w:rStyle w:val="Style13"/>
          <w:b w:val="false"/>
          <w:bCs/>
          <w:color w:val="000000"/>
        </w:rPr>
        <w:t xml:space="preserve">                                                                         </w:t>
      </w:r>
      <w:r>
        <w:rPr>
          <w:rStyle w:val="Style13"/>
          <w:b w:val="false"/>
          <w:bCs/>
          <w:color w:val="000000"/>
        </w:rPr>
        <w:t>антикоррупционной экспертизы</w:t>
      </w:r>
    </w:p>
    <w:p>
      <w:pPr>
        <w:pStyle w:val="Normal"/>
        <w:ind w:firstLine="698"/>
        <w:rPr/>
      </w:pPr>
      <w:r>
        <w:rPr>
          <w:rStyle w:val="Style13"/>
          <w:b w:val="false"/>
          <w:bCs/>
          <w:color w:val="000000"/>
        </w:rPr>
        <w:t xml:space="preserve">                                                                         </w:t>
      </w:r>
      <w:r>
        <w:rPr>
          <w:rStyle w:val="Style13"/>
          <w:b w:val="false"/>
          <w:bCs/>
          <w:color w:val="000000"/>
        </w:rPr>
        <w:t xml:space="preserve">муниципальных нормативных правовых  </w:t>
      </w:r>
    </w:p>
    <w:p>
      <w:pPr>
        <w:pStyle w:val="Normal"/>
        <w:ind w:firstLine="698"/>
        <w:rPr>
          <w:rStyle w:val="Style13"/>
          <w:b w:val="false"/>
          <w:b w:val="false"/>
          <w:bCs/>
          <w:color w:val="000000"/>
        </w:rPr>
      </w:pPr>
      <w:r>
        <w:rPr>
          <w:rStyle w:val="Style13"/>
          <w:b w:val="false"/>
          <w:bCs/>
          <w:color w:val="000000"/>
        </w:rPr>
        <w:t xml:space="preserve">                                                                         </w:t>
      </w:r>
      <w:r>
        <w:rPr>
          <w:rStyle w:val="Style13"/>
          <w:b w:val="false"/>
          <w:bCs/>
          <w:color w:val="000000"/>
        </w:rPr>
        <w:t xml:space="preserve">актов Думы Советского района и проектов </w:t>
      </w:r>
    </w:p>
    <w:p>
      <w:pPr>
        <w:pStyle w:val="Normal"/>
        <w:ind w:firstLine="698"/>
        <w:rPr>
          <w:rStyle w:val="Style13"/>
          <w:b w:val="false"/>
          <w:b w:val="false"/>
          <w:bCs/>
          <w:color w:val="000000"/>
        </w:rPr>
      </w:pPr>
      <w:r>
        <w:rPr>
          <w:rStyle w:val="Style13"/>
          <w:b w:val="false"/>
          <w:bCs/>
          <w:color w:val="000000"/>
        </w:rPr>
        <w:t xml:space="preserve">                                                                         </w:t>
      </w:r>
      <w:r>
        <w:rPr>
          <w:rStyle w:val="Style13"/>
          <w:b w:val="false"/>
          <w:bCs/>
          <w:color w:val="000000"/>
        </w:rPr>
        <w:t xml:space="preserve">муниципальных нормативных правовых </w:t>
      </w:r>
    </w:p>
    <w:p>
      <w:pPr>
        <w:pStyle w:val="Normal"/>
        <w:ind w:firstLine="698"/>
        <w:rPr>
          <w:rStyle w:val="Style13"/>
          <w:b w:val="false"/>
          <w:b w:val="false"/>
          <w:bCs/>
          <w:color w:val="000000"/>
        </w:rPr>
      </w:pPr>
      <w:r>
        <w:rPr>
          <w:rStyle w:val="Style13"/>
          <w:b w:val="false"/>
          <w:bCs/>
          <w:color w:val="000000"/>
        </w:rPr>
        <w:t xml:space="preserve">                                                                         </w:t>
      </w:r>
      <w:r>
        <w:rPr>
          <w:rStyle w:val="Style13"/>
          <w:b w:val="false"/>
          <w:bCs/>
          <w:color w:val="000000"/>
        </w:rPr>
        <w:t>актов Думы Советского района</w:t>
      </w:r>
    </w:p>
    <w:p>
      <w:pPr>
        <w:pStyle w:val="Normal"/>
        <w:ind w:firstLine="698"/>
        <w:rPr>
          <w:rStyle w:val="Style13"/>
          <w:b/>
          <w:b/>
          <w:bCs/>
          <w:color w:val="000000"/>
        </w:rPr>
      </w:pPr>
      <w:r>
        <w:rPr/>
      </w:r>
    </w:p>
    <w:p>
      <w:pPr>
        <w:pStyle w:val="Normal"/>
        <w:ind w:firstLine="720"/>
        <w:jc w:val="both"/>
        <w:rPr>
          <w:b/>
          <w:b/>
        </w:rPr>
      </w:pPr>
      <w:r>
        <w:rPr>
          <w:b/>
        </w:rPr>
      </w:r>
    </w:p>
    <w:p>
      <w:pPr>
        <w:pStyle w:val="Normal"/>
        <w:rPr/>
      </w:pPr>
      <w:r>
        <w:rPr/>
        <w:t>«___» _________________ г.                                                                                              № ______</w:t>
      </w:r>
    </w:p>
    <w:p>
      <w:pPr>
        <w:pStyle w:val="Normal"/>
        <w:ind w:firstLine="720"/>
        <w:jc w:val="both"/>
        <w:rPr/>
      </w:pPr>
      <w:r>
        <w:rPr/>
      </w:r>
    </w:p>
    <w:p>
      <w:pPr>
        <w:pStyle w:val="Normal"/>
        <w:ind w:firstLine="720"/>
        <w:rPr>
          <w:rStyle w:val="Style13"/>
          <w:bCs/>
          <w:color w:val="000000"/>
        </w:rPr>
      </w:pPr>
      <w:r>
        <w:rPr>
          <w:rStyle w:val="Style13"/>
          <w:bCs/>
          <w:color w:val="000000"/>
        </w:rPr>
        <w:t xml:space="preserve">                                                     </w:t>
      </w:r>
    </w:p>
    <w:p>
      <w:pPr>
        <w:pStyle w:val="Normal"/>
        <w:ind w:firstLine="720"/>
        <w:rPr/>
      </w:pPr>
      <w:r>
        <w:rPr>
          <w:rStyle w:val="Style13"/>
          <w:bCs/>
          <w:color w:val="000000"/>
        </w:rPr>
        <w:t xml:space="preserve">                                                      </w:t>
      </w:r>
      <w:r>
        <w:rPr>
          <w:rStyle w:val="Style13"/>
          <w:bCs/>
          <w:color w:val="000000"/>
        </w:rPr>
        <w:t>ЗАКЛЮЧЕНИЕ</w:t>
        <w:br/>
        <w:t xml:space="preserve">                         по результатам проведения антикоррупционной экспертизы</w:t>
      </w:r>
      <w:bookmarkStart w:id="40" w:name="sub_1200"/>
    </w:p>
    <w:p>
      <w:pPr>
        <w:pStyle w:val="Heading1"/>
        <w:rPr/>
      </w:pPr>
      <w:r>
        <w:rPr/>
      </w:r>
    </w:p>
    <w:p>
      <w:pPr>
        <w:pStyle w:val="Normal"/>
        <w:rPr/>
      </w:pPr>
      <w:r>
        <w:rPr/>
      </w:r>
    </w:p>
    <w:p>
      <w:pPr>
        <w:pStyle w:val="Heading1"/>
        <w:rPr/>
      </w:pPr>
      <w:r>
        <w:rPr/>
        <w:t xml:space="preserve">   </w:t>
      </w:r>
      <w:r>
        <w:rPr/>
        <w:t>I. Вводная часть</w:t>
      </w:r>
    </w:p>
    <w:p>
      <w:pPr>
        <w:pStyle w:val="Normal"/>
        <w:ind w:firstLine="720"/>
        <w:jc w:val="both"/>
        <w:rPr/>
      </w:pPr>
      <w:r>
        <w:rPr/>
      </w:r>
    </w:p>
    <w:p>
      <w:pPr>
        <w:pStyle w:val="Normal"/>
        <w:ind w:firstLine="720"/>
        <w:jc w:val="both"/>
        <w:rPr/>
      </w:pPr>
      <w:r>
        <w:rPr/>
        <w:t xml:space="preserve">Настоящее заключение подготовлено по результатам проведенной антикоррупционной экспертизы муниципального нормативного правового акта (проекта) </w:t>
      </w:r>
    </w:p>
    <w:p>
      <w:pPr>
        <w:pStyle w:val="Normal"/>
        <w:jc w:val="both"/>
        <w:rPr/>
      </w:pPr>
      <w:r>
        <w:rPr/>
        <w:t>________________________________________________________________________________</w:t>
      </w:r>
    </w:p>
    <w:p>
      <w:pPr>
        <w:pStyle w:val="Normal"/>
        <w:ind w:firstLine="720"/>
        <w:jc w:val="both"/>
        <w:rPr/>
      </w:pPr>
      <w:r>
        <w:rPr/>
        <w:t xml:space="preserve">                                                         </w:t>
      </w:r>
      <w:r>
        <w:rPr/>
        <w:t xml:space="preserve">(наименование) </w:t>
      </w:r>
    </w:p>
    <w:p>
      <w:pPr>
        <w:pStyle w:val="Normal"/>
        <w:ind w:firstLine="720"/>
        <w:jc w:val="both"/>
        <w:rPr/>
      </w:pPr>
      <w:r>
        <w:rPr/>
        <w:t xml:space="preserve">Автор (разработчик) муниципального нормативного  правового акта (проекта) </w:t>
      </w:r>
    </w:p>
    <w:p>
      <w:pPr>
        <w:pStyle w:val="Normal"/>
        <w:jc w:val="both"/>
        <w:rPr/>
      </w:pPr>
      <w:r>
        <w:rPr/>
        <w:t>________________________________________________________________________________</w:t>
      </w:r>
    </w:p>
    <w:p>
      <w:pPr>
        <w:pStyle w:val="Normal"/>
        <w:ind w:firstLine="720"/>
        <w:jc w:val="both"/>
        <w:rPr/>
      </w:pPr>
      <w:r>
        <w:rPr/>
        <w:t xml:space="preserve">                                                     </w:t>
      </w:r>
      <w:r>
        <w:rPr/>
        <w:t>(Ф.И.О., должность)</w:t>
      </w:r>
    </w:p>
    <w:p>
      <w:pPr>
        <w:pStyle w:val="Normal"/>
        <w:ind w:firstLine="720"/>
        <w:jc w:val="both"/>
        <w:rPr/>
      </w:pPr>
      <w:r>
        <w:rPr/>
        <w:t>Экспертиза проведена ______________________________________________________</w:t>
      </w:r>
    </w:p>
    <w:p>
      <w:pPr>
        <w:pStyle w:val="Normal"/>
        <w:ind w:firstLine="720"/>
        <w:jc w:val="both"/>
        <w:rPr/>
      </w:pPr>
      <w:r>
        <w:rPr/>
        <w:t xml:space="preserve">                                                </w:t>
      </w:r>
      <w:r>
        <w:rPr/>
        <w:t>(Ф.И.О., должность, телефон ответственного лица).</w:t>
      </w:r>
    </w:p>
    <w:p>
      <w:pPr>
        <w:pStyle w:val="Normal"/>
        <w:ind w:firstLine="720"/>
        <w:jc w:val="both"/>
        <w:rPr/>
      </w:pPr>
      <w:r>
        <w:rPr/>
      </w:r>
    </w:p>
    <w:p>
      <w:pPr>
        <w:pStyle w:val="Heading1"/>
        <w:rPr/>
      </w:pPr>
      <w:r>
        <w:rPr/>
        <w:t>II. Описательная часть</w:t>
      </w:r>
    </w:p>
    <w:p>
      <w:pPr>
        <w:pStyle w:val="Normal"/>
        <w:jc w:val="both"/>
        <w:rPr/>
      </w:pPr>
      <w:r>
        <w:rPr/>
        <w:t>________________________________________________________________________________</w:t>
      </w:r>
    </w:p>
    <w:p>
      <w:pPr>
        <w:pStyle w:val="Normal"/>
        <w:ind w:firstLine="720"/>
        <w:jc w:val="center"/>
        <w:rPr/>
      </w:pPr>
      <w:r>
        <w:rPr/>
        <w:t>(дается описание выявленных коррупционных факторов, согласно методике, определенной Правительством Российской Федерации, их возможное влияние на коррупционное поведение)</w:t>
      </w:r>
    </w:p>
    <w:p>
      <w:pPr>
        <w:pStyle w:val="Normal"/>
        <w:ind w:firstLine="720"/>
        <w:jc w:val="both"/>
        <w:rPr/>
      </w:pPr>
      <w:r>
        <w:rPr/>
      </w:r>
    </w:p>
    <w:p>
      <w:pPr>
        <w:pStyle w:val="Heading1"/>
        <w:rPr/>
      </w:pPr>
      <w:r>
        <w:rPr/>
        <w:t>III. Рекомендации</w:t>
      </w:r>
    </w:p>
    <w:p>
      <w:pPr>
        <w:pStyle w:val="Normal"/>
        <w:ind w:firstLine="720"/>
        <w:jc w:val="both"/>
        <w:rPr/>
      </w:pPr>
      <w:r>
        <w:rPr/>
      </w:r>
    </w:p>
    <w:p>
      <w:pPr>
        <w:pStyle w:val="Normal"/>
        <w:rPr/>
      </w:pPr>
      <w:r>
        <w:rPr/>
        <w:t>________________________________________________________________________________</w:t>
      </w:r>
    </w:p>
    <w:p>
      <w:pPr>
        <w:pStyle w:val="Normal"/>
        <w:ind w:firstLine="720"/>
        <w:jc w:val="center"/>
        <w:rPr/>
      </w:pPr>
      <w:r>
        <w:rPr/>
        <w:t>(предлагаются способы устранения  коррупционных факторов)</w:t>
      </w:r>
    </w:p>
    <w:p>
      <w:pPr>
        <w:pStyle w:val="Normal"/>
        <w:ind w:firstLine="720"/>
        <w:jc w:val="both"/>
        <w:rPr/>
      </w:pPr>
      <w:r>
        <w:rPr/>
      </w:r>
    </w:p>
    <w:p>
      <w:pPr>
        <w:pStyle w:val="Normal"/>
        <w:ind w:firstLine="720"/>
        <w:jc w:val="both"/>
        <w:rPr/>
      </w:pPr>
      <w:r>
        <w:rPr/>
        <w:t xml:space="preserve">По результатам проведения экспертизы рекомендовано: </w:t>
      </w:r>
    </w:p>
    <w:p>
      <w:pPr>
        <w:pStyle w:val="Normal"/>
        <w:jc w:val="both"/>
        <w:rPr/>
      </w:pPr>
      <w:r>
        <w:rPr/>
        <w:t>________________________________________________________________________________</w:t>
      </w:r>
    </w:p>
    <w:p>
      <w:pPr>
        <w:pStyle w:val="Normal"/>
        <w:ind w:firstLine="720"/>
        <w:jc w:val="both"/>
        <w:rPr/>
      </w:pPr>
      <w:r>
        <w:rPr/>
        <w:t xml:space="preserve">              </w:t>
      </w:r>
      <w:r>
        <w:rPr/>
        <w:t xml:space="preserve">(даются  предложения о возможности принятия проекта и т.п.) </w:t>
      </w:r>
    </w:p>
    <w:p>
      <w:pPr>
        <w:pStyle w:val="Normal"/>
        <w:ind w:firstLine="720"/>
        <w:jc w:val="both"/>
        <w:rPr/>
      </w:pPr>
      <w:r>
        <w:rPr/>
      </w:r>
    </w:p>
    <w:p>
      <w:pPr>
        <w:pStyle w:val="Heading1"/>
        <w:rPr/>
      </w:pPr>
      <w:r>
        <w:rPr/>
        <w:t>IV. Выводы</w:t>
      </w:r>
    </w:p>
    <w:p>
      <w:pPr>
        <w:pStyle w:val="Normal"/>
        <w:ind w:firstLine="720"/>
        <w:jc w:val="both"/>
        <w:rPr/>
      </w:pPr>
      <w:r>
        <w:rPr/>
      </w:r>
    </w:p>
    <w:p>
      <w:pPr>
        <w:pStyle w:val="Normal"/>
        <w:ind w:firstLine="720"/>
        <w:rPr/>
      </w:pPr>
      <w:r>
        <w:rPr/>
        <w:t>Представленный правовой акт (проект) _______________________________________________________________________________</w:t>
      </w:r>
    </w:p>
    <w:p>
      <w:pPr>
        <w:pStyle w:val="Normal"/>
        <w:ind w:firstLine="720"/>
        <w:jc w:val="both"/>
        <w:rPr/>
      </w:pPr>
      <w:r>
        <w:rPr/>
        <w:t xml:space="preserve">                                                      </w:t>
      </w:r>
      <w:r>
        <w:rPr/>
        <w:t>(наименование)</w:t>
      </w:r>
    </w:p>
    <w:p>
      <w:pPr>
        <w:pStyle w:val="Normal"/>
        <w:jc w:val="both"/>
        <w:rPr/>
      </w:pPr>
      <w:r>
        <w:rPr/>
        <w:t>содержит коррупционные факторы, _______________________________________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____________________________________                      ________________________________</w:t>
      </w:r>
    </w:p>
    <w:p>
      <w:pPr>
        <w:pStyle w:val="Normal"/>
        <w:jc w:val="both"/>
        <w:rPr/>
      </w:pPr>
      <w:r>
        <w:rPr/>
        <w:t>(наименование должности  должностного                                             (Ф.И.О.)</w:t>
      </w:r>
    </w:p>
    <w:p>
      <w:pPr>
        <w:pStyle w:val="Normal"/>
        <w:rPr/>
      </w:pPr>
      <w:r>
        <w:rPr/>
        <w:t xml:space="preserve">лица  проводившего экспертизу)                                                                                                                 </w:t>
      </w:r>
      <w:bookmarkEnd w:id="40"/>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95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59:00Z</dcterms:created>
  <dc:creator>Скородумов</dc:creator>
  <dc:description/>
  <cp:keywords/>
  <dc:language>en-US</dc:language>
  <cp:lastModifiedBy>Дума</cp:lastModifiedBy>
  <cp:lastPrinted>2011-09-23T15:57:00Z</cp:lastPrinted>
  <dcterms:modified xsi:type="dcterms:W3CDTF">2011-10-07T06:15:00Z</dcterms:modified>
  <cp:revision>43</cp:revision>
  <dc:subject/>
  <dc:title/>
</cp:coreProperties>
</file>